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12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64" w:before="0" w:after="0"/>
        <w:ind w:left="10" w:right="12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 сельского поселения</w:t>
      </w:r>
    </w:p>
    <w:p>
      <w:pPr>
        <w:pStyle w:val="Normal"/>
        <w:spacing w:lineRule="auto" w:line="264" w:before="0" w:after="0"/>
        <w:ind w:left="10" w:right="12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чевский сельсовет Усманского муниципального</w:t>
      </w:r>
    </w:p>
    <w:p>
      <w:pPr>
        <w:pStyle w:val="Normal"/>
        <w:spacing w:lineRule="auto" w:line="264" w:before="0" w:after="35"/>
        <w:ind w:left="10" w:right="12" w:hanging="1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6 января 2022г. №8</w:t>
      </w:r>
    </w:p>
    <w:p>
      <w:pPr>
        <w:pStyle w:val="Normal"/>
        <w:spacing w:lineRule="auto" w:line="264" w:before="0" w:after="35"/>
        <w:ind w:left="10" w:right="12" w:hanging="10"/>
        <w:jc w:val="right"/>
        <w:rPr>
          <w:rFonts w:ascii="Times New Roman" w:hAnsi="Times New Roman" w:cs="Times New Roman"/>
          <w:sz w:val="14"/>
          <w:szCs w:val="24"/>
          <w:lang w:val="ru-RU"/>
        </w:rPr>
      </w:pPr>
      <w:r>
        <w:rPr>
          <w:rFonts w:cs="Times New Roman" w:ascii="Times New Roman" w:hAnsi="Times New Roman"/>
          <w:sz w:val="14"/>
          <w:szCs w:val="24"/>
          <w:lang w:val="ru-RU"/>
        </w:rPr>
      </w:r>
    </w:p>
    <w:p>
      <w:pPr>
        <w:pStyle w:val="Normal"/>
        <w:spacing w:lineRule="auto" w:line="264" w:before="0" w:after="35"/>
        <w:ind w:left="10" w:right="12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водная бюджетная роспись расходов </w:t>
      </w:r>
    </w:p>
    <w:p>
      <w:pPr>
        <w:pStyle w:val="Normal"/>
        <w:spacing w:lineRule="auto" w:line="264" w:before="0" w:after="35"/>
        <w:ind w:left="10" w:right="12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2022 год и на плановый период 2023 и 2024 годов</w:t>
      </w:r>
    </w:p>
    <w:p>
      <w:pPr>
        <w:pStyle w:val="Normal"/>
        <w:spacing w:lineRule="auto" w:line="264" w:before="0" w:after="35"/>
        <w:ind w:left="10" w:right="12" w:hanging="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1981835</wp:posOffset>
                </wp:positionV>
                <wp:extent cx="8646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7" w:type="dxa"/>
                                <w:left w:w="6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841"/>
                              <w:gridCol w:w="1275"/>
                              <w:gridCol w:w="757"/>
                              <w:gridCol w:w="1165"/>
                              <w:gridCol w:w="1480"/>
                              <w:gridCol w:w="1082"/>
                              <w:gridCol w:w="1278"/>
                              <w:gridCol w:w="1279"/>
                              <w:gridCol w:w="145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ный распорядитель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,531,946.4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831,395.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699,40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 Грач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,531,946.4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831,395.0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699,40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беспечение деятельности главы местной администрации (исполнительно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100000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5,79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5,79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5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ходы по оплате труда работников органов местного самоуправления сельского поселения (муниципальных служащих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2020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0,91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0,91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0,9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ходы по оплате труда работников, заключивших трудовой договор о работе в органах местного самоуправле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2020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6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6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203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7,0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7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203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0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131-ФЗ «Об общих принципах организации местного самоуправления в РФ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204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8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"Об общих принципах организации местного самоуправления в РФ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1000004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20005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2047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19999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ация мероприятий,направленных на совершенствование муниципального управления на условиях софинансирования с областным бюджет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101S679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525.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274.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276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,2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,4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righ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ация переданных полномочий в части подготовки населения сельского поселения Грачевский сельсовет к защите от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12048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ация переданных полномочий на осуществление дорожной деятельност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1204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20,114.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ация направления расходов основного мероприятия "Повышение уровня благоустройства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29999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0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49999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0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12045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3,575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595.3pt;mso-wrap-distance-left:0pt;mso-wrap-distance-right:0pt;mso-wrap-distance-top:0pt;mso-wrap-distance-bottom:0pt;margin-top:156.05pt;mso-position-vertical-relative:page;margin-left:31.15pt;mso-position-horizontal-relative:page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-7" w:type="dxa"/>
                        <w:tblLayout w:type="fixed"/>
                        <w:tblCellMar>
                          <w:top w:w="67" w:type="dxa"/>
                          <w:left w:w="6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841"/>
                        <w:gridCol w:w="1275"/>
                        <w:gridCol w:w="757"/>
                        <w:gridCol w:w="1165"/>
                        <w:gridCol w:w="1480"/>
                        <w:gridCol w:w="1082"/>
                        <w:gridCol w:w="1278"/>
                        <w:gridCol w:w="1279"/>
                        <w:gridCol w:w="145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ный распорядитель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,531,946.4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831,395.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699,406.9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Грачевский сельсов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,531,946.4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831,395.0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699,406.96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беспечение деятельности главы местной администрации (исполнительнораспорядительного органа муниципального образован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100000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5,79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5,79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5,790.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ходы по оплате труда работников органов местного самоуправления сельского поселения (муниципальных служащих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2020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0,91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0,91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0,910.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ходы по оплате труда работников, заключивших трудовой договор о работе в органах местного самоуправления сельского посе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2020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6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6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600.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203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7,0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7,000.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203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0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000.00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 №131-ФЗ «Об общих принципах организации местного самоуправления в РФ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204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8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"Об общих принципах организации местного самоуправления в РФ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1000004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200050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0.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2047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19999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0.0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ализация мероприятий,направленных на совершенствование муниципального управления на условиях софинансирования с областным бюджет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101S679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525.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274.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276.9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righ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005118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,2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,4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00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righ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005118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900.00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ализация переданных полномочий в части подготовки населения сельского поселения Грачевский сельсовет к защите от террористических ак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12048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ализация переданных полномочий на осуществление дорожной деятельности сельского посе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1204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20,114.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ализация направления расходов основного мероприятия "Повышение уровня благоустройства на территории сельского поселения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29999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0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,000.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49999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0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0.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12045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3,575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561" w:type="dxa"/>
        <w:tblLayout w:type="fixed"/>
        <w:tblCellMar>
          <w:top w:w="67" w:type="dxa"/>
          <w:left w:w="6" w:type="dxa"/>
          <w:bottom w:w="0" w:type="dxa"/>
          <w:right w:w="2" w:type="dxa"/>
        </w:tblCellMar>
      </w:tblPr>
      <w:tblGrid>
        <w:gridCol w:w="3828"/>
        <w:gridCol w:w="1275"/>
        <w:gridCol w:w="851"/>
        <w:gridCol w:w="1134"/>
        <w:gridCol w:w="1417"/>
        <w:gridCol w:w="1134"/>
        <w:gridCol w:w="1276"/>
        <w:gridCol w:w="1276"/>
        <w:gridCol w:w="1417"/>
      </w:tblGrid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6,4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6,4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561.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ероприятий на обеспечение развития и укрекления материальнотехнической базы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16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латы к пенсиям муниципальных служащих сельского поселения Грачевский сель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07.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направления расходов основного мероприятия "Обеспечение своевременности и полноты исполнения долговых обязательст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62.00</w:t>
            </w:r>
          </w:p>
        </w:tc>
      </w:tr>
    </w:tbl>
    <w:p>
      <w:pPr>
        <w:pStyle w:val="Normal"/>
        <w:spacing w:before="0" w:after="190"/>
        <w:ind w:right="3710" w:hanging="0"/>
        <w:jc w:val="right"/>
        <w:rPr>
          <w:b/>
          <w:b/>
          <w:sz w:val="16"/>
          <w:lang w:val="ru-RU"/>
        </w:rPr>
      </w:pPr>
      <w:r>
        <w:rPr>
          <w:b/>
          <w:sz w:val="16"/>
        </w:rPr>
        <w:t xml:space="preserve">         </w:t>
      </w:r>
    </w:p>
    <w:p>
      <w:pPr>
        <w:pStyle w:val="Normal"/>
        <w:spacing w:before="0" w:after="190"/>
        <w:ind w:right="37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__________________С.А.Бубнов</w:t>
      </w:r>
    </w:p>
    <w:p>
      <w:pPr>
        <w:pStyle w:val="Normal"/>
        <w:spacing w:before="0" w:after="0"/>
        <w:ind w:right="288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30"/>
        <w:ind w:right="356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й специалист 1 разряда _______________ Н.Н.Коротина</w:t>
      </w:r>
    </w:p>
    <w:p>
      <w:pPr>
        <w:sectPr>
          <w:type w:val="nextPage"/>
          <w:pgSz w:orient="landscape" w:w="16838" w:h="11906"/>
          <w:pgMar w:left="0" w:right="465" w:gutter="0" w:header="0" w:top="900" w:footer="0" w:bottom="112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6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9:00Z</dcterms:created>
  <dc:creator>word</dc:creator>
  <dc:description/>
  <cp:keywords/>
  <dc:language>en-US</dc:language>
  <cp:lastModifiedBy>Пользователь Windows</cp:lastModifiedBy>
  <dcterms:modified xsi:type="dcterms:W3CDTF">2022-01-27T06:10:00Z</dcterms:modified>
  <cp:revision>8</cp:revision>
  <dc:subject/>
  <dc:title>Untitled Spreadsheet</dc:title>
</cp:coreProperties>
</file>