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 ГРАЧЕ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сессия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0.2015 г.                        с. Грачевка</w:t>
        <w:tab/>
        <w:t xml:space="preserve">                         № 3/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инят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Грачевский  сельсовет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2 статьи 39.25. Земельного кодекса Российской Федерации, Уставом сельского поселения Грачевский сельсовет Усманского муниципального района Липецкой области Российской Федерации, Совет депутатов сельского поселения Грачевски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инять Порядок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Грачевский сельсовет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ачевский сельсовет</w:t>
        <w:tab/>
        <w:tab/>
        <w:tab/>
        <w:t xml:space="preserve">                                    А.Н. Елецк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нят решением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Граче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5г. № 3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Порядок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color w:val="000000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Грач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Порядок разработан в целях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Грачевский  сельсовет (далее - земельные учас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латы за установление сервитута рассчитывается пропорционально сроку действия сервитута и площади сервитута (если сервитут установлен на часть земельного участка) в отношении земельных участков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оставленных в аренду, в размере, равном годовой арендной плате земельного участка;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оставленных в постоянное (бессрочное) пользование, либо в пожизненное наследуемое владение, либо в безвозмездное пользование, в размере 1,5 процента от кадастровой стоимости земельного участк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латы по соглашению об установлении сервитута в отношении земельных участков, не указанных в пункте 2 определяется по формул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= (ПКСхП x С): Д х К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- размер платы за сервитут, в рубл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КС–показатель кадастровой стоимости по муниципальному району в соответствии с видом разрешенного использования, для целей которого установлен сервитут, в рубля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- площадь сервитута, кв.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- ставка платы за установление сервитута в размере 1,5 проце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- количество дней в год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- срок действия сервитута, в д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</w:rPr>
        <w:t>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Грачевский сельсовет                                            А.Н. Елецки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6:00Z</dcterms:created>
  <dc:creator>1</dc:creator>
  <dc:description/>
  <cp:keywords/>
  <dc:language>en-US</dc:language>
  <cp:lastModifiedBy>1</cp:lastModifiedBy>
  <cp:lastPrinted>2015-10-02T09:17:00Z</cp:lastPrinted>
  <dcterms:modified xsi:type="dcterms:W3CDTF">2015-11-02T06:33:00Z</dcterms:modified>
  <cp:revision>19</cp:revision>
  <dc:subject/>
  <dc:title>Наименование документа</dc:title>
</cp:coreProperties>
</file>