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СОВЕТ ДЕПУТАТОВ  СЕЛЬСКОГО  ПОСЕЛЕНИЯ ГРАЧЕВСКИЙ  СЕЛЬСОВЕТ УСМАНСКОГО МУНИЦИПАЛЬНОГО РАЙОНА ЛИПЕЦКОЙ ОБЛАСТИ РОССИЙСКОЙ ФЕДЕРАЦИИ</w:t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 июня  2015г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Грачевка                             № 76/1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бюдж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Граче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манского муниципального района Липецк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ласти Российской Федерации на 2015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6 и 2017 годов</w:t>
      </w:r>
    </w:p>
    <w:p>
      <w:pPr>
        <w:pStyle w:val="Normal"/>
        <w:rPr/>
      </w:pPr>
      <w:r>
        <w:rPr>
          <w:b/>
          <w:sz w:val="28"/>
          <w:szCs w:val="28"/>
        </w:rPr>
        <w:t>(с изменениями от 11.02.2015г. № 68/13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3.2015г.№ 69/136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Рассмотрев  изменения  в бюджет сельского  поселения  Грачевский сельсовет Усманского муниципального района Липецкой области Российской Федерации на 2015 год и плановый период 2016 и 2017 годов, представленные администрацией сельского поселения Грачевский сельсовет и, учитывая решение постоянной депутатской комиссии по экономике, бюджету, местным налогам и сборам и по социальным вопросам, Совет депутатов сельского поселения Грачевский сельсовет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31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инять изменения в бюджет сельского поселения Грачевский сельсовет Усманского муниципального района  Липецкой области Российской Федерации на 2015 год и на плановый период 2016 и 2017 год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данные изменения, внесенные в бюджет сельского поселения Грачевский сельсовет Усманского муниципального района Липецкой области Российской Федерации на 2015 год и плановый период 2016 и 2017 годов,  главе сельского поселения Грачевский сельсовет для подписания и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едатель Совета депутатов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0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Грачевский сельсовет                                                 А.Н. Елецких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Бюджет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Грачевский сельсов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 xml:space="preserve">Усманского муниципального района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Липецкой области РФ на 2015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 на плановый период 2016 и 2017 годов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нят 25.12.2014 г. № 65/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с изменениями от 11.02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№ </w:t>
      </w:r>
      <w:r>
        <w:rPr>
          <w:sz w:val="28"/>
          <w:szCs w:val="28"/>
        </w:rPr>
        <w:t>68/135, от 24.03.2015г. № 69/136)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ab/>
        <w:t>В бюджет сельского поселения Грачевский сельсовет Усманского муниципального района Липецкой области Российской Федерации на 2015 г. и на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няты решением Советом депутатов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Грач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ня 2015г. № 76/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нести в бюджет сельского поселения Грачевский сельсовет  Усманского муниципального района Липецкой области Российской Федерации  на 2015 год и на плановый период 2016 и 2017 годов, принятый решением Совета депутатов  сельского поселения Грачевский сельсовет от 25.12.2014г. № 65/130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5,7,9,11,15  изложи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чевский сельсовет                                               А.Н. Елецки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Грачевски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0189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387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862" w:hanging="0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54" w:hanging="0"/>
              <w:rPr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47,3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8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Налог на совокупный доход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9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64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64" w:hanging="0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7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45,2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387,7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565,3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szCs w:val="22"/>
              </w:rPr>
            </w:pPr>
            <w:r>
              <w:rPr/>
              <w:t>2 02 02999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113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124,6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4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6,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ГРАЧЕВСКИ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6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1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409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 СЕЛЬСКОГО ПОСЕЛЕНИЯ   ГРАЧЕВСКИ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7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сельсовет»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</w:tr>
      <w:tr>
        <w:trPr>
          <w:trHeight w:val="1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зервный фонд администрац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информационных услуг с использованием информационно-правовых систем в рамках подпрограммы "Повышение эффективности деятельности органов местного самоуправления сельских поселений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"Повышение эффективности деятельности органов местного самоуправления"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й фонд администрации сельского поселения Грачевский сельсовет по не программному направлению расходов "Резервные фонды " в рамках не 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</w:tr>
      <w:tr>
        <w:trPr>
          <w:trHeight w:val="8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Грачевски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 </w:t>
            </w:r>
            <w:r>
              <w:rPr>
                <w:lang w:val="ru-RU" w:eastAsia="ru-RU"/>
              </w:rPr>
              <w:t>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благоустройству территорий поселений в рамках подпрограммы "Развитие инфраструктуры и повышение уровня благоустройства на территории сельского поселения" за счет субсидий из областного бюдж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9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</w:rPr>
              <w:t xml:space="preserve"> Грачевски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я</w:t>
            </w:r>
            <w:r>
              <w:rPr>
                <w:color w:val="000000"/>
                <w:spacing w:val="-2"/>
              </w:rPr>
              <w:t xml:space="preserve"> Грачевски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Граче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Грачевски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муниципальным бюджетным учреждениям субсидий в рамках подпрограммы «Развитие социальной сферы в сельском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  </w:t>
            </w:r>
            <w:r>
              <w:rPr>
                <w:lang w:val="ru-RU" w:eastAsia="ru-RU"/>
              </w:rPr>
              <w:t>сельсовет» муниципальной программы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</w:tr>
      <w:tr>
        <w:trPr>
          <w:trHeight w:val="11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одпрограмма «Развитие социальной сферы в сельском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</w:t>
            </w:r>
            <w:r>
              <w:rPr>
                <w:color w:val="000000"/>
                <w:spacing w:val="-2"/>
                <w:lang w:val="ru-RU"/>
              </w:rPr>
              <w:t xml:space="preserve"> Грачевски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ЧЕВСКИЙ  СЕЛЬСОВЕТ УСМАНСКОГО МУНИЦИПАЛЬНОГО РАЙОНА 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992"/>
        <w:gridCol w:w="139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46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7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Грачевский 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Грачевский сельсовет» муниципальной программы сельского поселения  «Устойчивое развитие сельской территории сельского поселения Грачевски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 программные мероприятия в рамках не 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Грачевский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подпрограммы "Повышение эффективности деятельности органов местного самоуправления поселений"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Повышение квалификации муниципальных служащих органов местного самоуправления сельских поселений в рамках подпрограммы"Повышение эффективности деятельности органов местного самоуправления"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Грачевский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Непрограммные расходы бюджета сельского посел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зервный фонд администрации сельского поселения Грачевский сельсовет по не программному направлению расходов "Резервные фонды " в рамках не 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9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 Грачевский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9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Грачевски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4,1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Грачевский сельсовет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о благоустройству территорий поселений в рамках подпрограммы "Развитие инфраструктуры и повышение уровня благоустройства на территории сельского поселения" за счет субсидий из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Грачевски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Грачевски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Грачевский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Грачевский 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ГРАЧЕВСКИ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,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Дотации из областного фонда финансовой поддержки сельских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/>
              <w:t>- на реализацию подпрограммы по водоснабжению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2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34,1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190,0   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3,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9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80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6:00Z</dcterms:created>
  <dc:creator>User</dc:creator>
  <dc:description/>
  <cp:keywords/>
  <dc:language>en-US</dc:language>
  <cp:lastModifiedBy>1</cp:lastModifiedBy>
  <cp:lastPrinted>2015-03-24T15:59:00Z</cp:lastPrinted>
  <dcterms:modified xsi:type="dcterms:W3CDTF">2015-06-30T08:47:00Z</dcterms:modified>
  <cp:revision>19</cp:revision>
  <dc:subject/>
  <dc:title/>
</cp:coreProperties>
</file>