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ОВЕТ ДЕПУТАТОВ  СЕЛЬСКОГО  ПОСЕЛЕНИЯ ГРАЧЕВСКИЙ 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февраля 2015г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ачевка                             № 68/1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Российской Федерации на 2015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ассмотрев  изменения  в бюджет сельского  поселения  Грачевский сельсовет Усманского муниципального района Липецкой области Российской Федерации на 2015 год и плановый период 2016 и 2017 годов, представленные администрацией сельского поселения Грачевский сельсовет и, учитывая решение постоянной депутатской комиссии по экономике, бюджету, местным налогам и сборам и по социальным вопросам, Совет депутатов сельского поселения Грачевский сельсове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изменения в бюджет сельского поселения Грачевский сельсовет Усманского муниципального района  Липецкой области Российской Федерации на 2015 год и на плановый период 2016 и 2017 год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ые изменения, внесенные в бюджет сельского поселения Грачевский сельсовет Усманского муниципального района Липецкой области Российской Федерации на 2015 год и плановый период 2016 и 2017 годов,  главе сельского поселения Грачевский сельсовет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рачевский сельсовет                                                 А.Н. Елецких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Бюджет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Грачев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Усманского муниципального райо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Липецкой области РФ на 201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на плановый период 2016 и 2017 годов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нят 25.12.2014 г. № 65/130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ab/>
        <w:t>В бюджет сельского поселения Грачевский сельсовет Усманского муниципального района Липецкой области Российской Федерации на 2015 г. 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ы решением Советом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Грачевский сельсовет</w:t>
      </w:r>
    </w:p>
    <w:p>
      <w:pPr>
        <w:pStyle w:val="Normal"/>
        <w:rPr/>
      </w:pPr>
      <w:r>
        <w:rPr>
          <w:sz w:val="28"/>
          <w:szCs w:val="28"/>
        </w:rPr>
        <w:t>11 февраля 2015г. № 68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в бюджет сельского поселения Грачевский сельсовет  Усманского муниципального района Липецкой области Российской Федерации  на 2015 год и на плановый период 2016 и 2017 годов, принятый решением Совета депутатов  сельского поселения Грачевский сельсовет от 25.12.2014г. № 65/130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,4,7,9,1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А.Н. Елец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Грачевски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2016 и 2017 годов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ходов бюджета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чевский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ельского поселения Грачев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Граче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 ГРАЧЕ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сельсовет»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</w:tr>
      <w:tr>
        <w:trPr>
          <w:trHeight w:val="1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</w:rPr>
              <w:t xml:space="preserve"> Грачевски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</w:t>
            </w:r>
            <w:r>
              <w:rPr>
                <w:color w:val="000000"/>
                <w:spacing w:val="-2"/>
              </w:rPr>
              <w:t xml:space="preserve"> Грач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</w:tr>
      <w:tr>
        <w:trPr>
          <w:trHeight w:val="1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ЧЕ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992"/>
        <w:gridCol w:w="13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 программные мероприятия в рамках не 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Грачевс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Грачевский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 Грачев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Граче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9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8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6:00Z</dcterms:created>
  <dc:creator>User</dc:creator>
  <dc:description/>
  <cp:keywords/>
  <dc:language>en-US</dc:language>
  <cp:lastModifiedBy>1</cp:lastModifiedBy>
  <dcterms:modified xsi:type="dcterms:W3CDTF">2015-02-12T11:00:00Z</dcterms:modified>
  <cp:revision>8</cp:revision>
  <dc:subject/>
  <dc:title/>
</cp:coreProperties>
</file>