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ЧЕВ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 ОБЛАСТИ РОССИЙСКОЙ ФЕДЕРАЦИИ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Грач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5.12.2014г                                                                       №  65/1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 бюджете  сельского 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Грачевский  сельсовет  Усма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униципального района  Липецкой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бласти  Российской Федерации на  2015 год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и  на  плановый  период  2016 и 2017 год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Рассмотрев  бюджет  сельского  поселения  Грачевский  сельсовет  Усманского  муниципального  района  Липецкой  области Российской Федерации  на  2015 год  и  на  плановый  период 2016 и 2017 годов,  представленный  администрацией  сельского  поселения  Грачевский  сельсовет  и,  учитывая  решение  постоянной  депутатской  комиссии  по  экономике,  бюджету,  местным  налогам  и  сборам,  Совет  депутатов  сельского  поселения  Грачевский  сельсов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РЕШИЛ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Принять  бюджет   сельского  поселения  Грачевский  сельсовет  Усманского  муниципального  района  Липецкой  области Российской Федерации  на  2015 год  и  на  плановый  период  2016 и 2017 годов (прилагается).</w:t>
      </w:r>
    </w:p>
    <w:p>
      <w:pPr>
        <w:pStyle w:val="TextBody"/>
        <w:numPr>
          <w:ilvl w:val="0"/>
          <w:numId w:val="3"/>
        </w:numPr>
        <w:rPr/>
      </w:pPr>
      <w:r>
        <w:rPr/>
        <w:t>Направить  данный  бюджет  в  соответствии  с  пунктом  3  статьи  49   «Устава  сельского  поселения  Грачевский  сельсовет  Усманского  муниципального  района  Липецкой  области  Российской  Федерации»  главе  сельского  поселения  Грачевский  сельсовет  для  подписания  и  опубликования в средствах массовой информации.</w:t>
      </w:r>
    </w:p>
    <w:p>
      <w:pPr>
        <w:pStyle w:val="TextBody"/>
        <w:numPr>
          <w:ilvl w:val="0"/>
          <w:numId w:val="3"/>
        </w:numPr>
        <w:rPr/>
      </w:pPr>
      <w:r>
        <w:rPr/>
        <w:t>Настоящее  решение  вступает  в  силу 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  Совета 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чевский  сельсовет                                                     А.Н.Елецк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 сельского поселения  Грачевский сельсовет Усманского муниципального района Липецкой области Российской Федерации 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а плановый период 2016 и 201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Грачевский сельсовет Усманского муниципального района Липецкой области Российской Федерации на 2015 год и на плановый период 2016 и 201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Грачевский сельсовет Усманского муниципального района Липецкой области Российской Федерации (далее – бюджет сельского поселения Грачевский сельсовет) на 2015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Грачевский сельсовет  в сумме 3776,4  тысяч рублей (далее – тыс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Грачевский сельсовет в сумме  3776,4 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Грачевский  сельсовет на 2016 год и на 2017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Грачевский  сельсовет на 2016 год в сумме 3025,6 тыс. руб. и на 2017 год в сумме  2710,4 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Грачевский сельсовет на 2016 год в сумме 3025,6 тыс. руб., в том числе условно утвержденные расходы в сумме 47,0 тыс. руб., и на 2017 год в сумме 2710,4 тыс. руб., в том числе условно утвержденные расходы в сумме 87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Нормативы отчислений доходов в бюджет сельского поселения </w:t>
      </w:r>
      <w:r>
        <w:rPr>
          <w:b/>
          <w:bCs/>
          <w:sz w:val="28"/>
          <w:szCs w:val="28"/>
        </w:rPr>
        <w:t xml:space="preserve">Грачевский </w:t>
      </w:r>
      <w:r>
        <w:rPr>
          <w:b/>
          <w:sz w:val="28"/>
          <w:szCs w:val="28"/>
        </w:rPr>
        <w:t>сельсовет  на 2015 год и 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отчисления в размере 100 процентов в бюджет сельского поселения  Грачевский  сельсовет 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и и перерасчетов по отмененным налогам, сборам и иным обязательным платежам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доходов от оказания платных услуг (работ) и компенсации затрат государств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латежей, взимаемых органами управления (организациями) сельского поселения  Грачевский  сельсовет за выполнение определенных функц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невыясненных поступлений, зачисляемых в бюджет сельского поселения Грачевский сельсовет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чих неналоговых доходов бюджета сельского поселения Грачевский сельсовет;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-  доходов бюджета </w:t>
      </w:r>
      <w:r>
        <w:rPr>
          <w:sz w:val="28"/>
          <w:szCs w:val="28"/>
        </w:rPr>
        <w:t>сельского поселения Грачевский сельсовет</w:t>
      </w:r>
      <w:r>
        <w:rPr>
          <w:bCs/>
          <w:sz w:val="28"/>
          <w:szCs w:val="28"/>
        </w:rPr>
        <w:t xml:space="preserve"> от возврата остатков субсидий и иных межбюджетных трансфертов, имеющих целевое назначение, прошлых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возврата остатков субсидий, субвенций и иных межбюджетных трансфертов, имеющих целевое назначение, прошлых лет, из бюджета </w:t>
      </w:r>
      <w:r>
        <w:rPr>
          <w:sz w:val="28"/>
          <w:szCs w:val="28"/>
        </w:rPr>
        <w:t>сельского поселения Граче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дотаций бюджету </w:t>
      </w:r>
      <w:r>
        <w:rPr>
          <w:sz w:val="28"/>
          <w:szCs w:val="28"/>
        </w:rPr>
        <w:t>сельского поселения Грачевский 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сидий бюджету </w:t>
      </w:r>
      <w:r>
        <w:rPr>
          <w:sz w:val="28"/>
          <w:szCs w:val="28"/>
        </w:rPr>
        <w:t>сельского поселения Грачевский сельсовет</w:t>
      </w:r>
      <w:r>
        <w:rPr>
          <w:bCs/>
          <w:sz w:val="28"/>
          <w:szCs w:val="28"/>
        </w:rPr>
        <w:t xml:space="preserve"> (межбюджетные субсид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венций бюджету </w:t>
      </w:r>
      <w:r>
        <w:rPr>
          <w:sz w:val="28"/>
          <w:szCs w:val="28"/>
        </w:rPr>
        <w:t>сельского поселения Граче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х межбюджетных трансфер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 от других бюджетов бюджетной сист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езвозмездных поступлений от государственных (муниципальных)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-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че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  <w:i/>
        </w:rPr>
        <w:t xml:space="preserve">1. Утвердить перечень главных  администраторов доходов бюджета сельского поселения Грачевский </w:t>
      </w:r>
      <w:r>
        <w:rPr/>
        <w:t xml:space="preserve"> </w:t>
      </w:r>
      <w:r>
        <w:rPr>
          <w:b w:val="false"/>
          <w:i/>
        </w:rPr>
        <w:t>сельсовет Усманского муниципального района Липецкой области Российской Федерации – органов местного самоуправления на 2015 и на плановый период 2016 и 2017 годов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бюджета сельского поселения Грачевский  сельсовет – территориальных органов федеральных органов исполнительней власти на 2015 год и на плановый период 2016 и 2017 годов  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Грачевский сельсовет – органов местного самоуправления Усманского муниципального района на 2015 год и на плановый период 2016 и 2017 годов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сельского поселения Грачевский сельсовет Усманского муниципального района Липецкой области Российской Федерации на 2015 год и на плановый период на 2016 и 2017 годов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сельского поселения Грачевский сельсовет поступление доходов на 2015 год согласно 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сельского поселения Грачевский сельсовет поступление доходов на плановый период 2016 и 2017 годов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чевск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14 год и на плановый период 2015 и 2016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6 и 2017 годов согласно приложению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 Грачевский 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6 и 2017 годов согласно приложению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расходов бюджета сельского поселения Грачевский сельсовет по разделам, подразделам, целевым статьям (муниципальным программам сельского поселения Грачевский сельсовет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6 и 2017 годов согласно приложению 1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Грачев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6 и 2017 годов согласно приложению 1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Грачевский сельсовет на 2015 год в сумме  10,0 тыс. руб., на 2016 год в сумме  10,0 тыс. руб. и на 2017 год в сумме   10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в сумме  1010,6 тыс. руб. согласно приложению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6  год в сумме 1121,4 тыс.руб., на 2017 год в сумме  938,3 тыс.руб. согласно приложению 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безвозмездных поступлений в доходы бюджета сельского поселения Грачевский  сельсовет на 2015 год в сумме  3029,1 тыс. руб., на 2016 год в сумме   2254,3 тыс. руб. и на 2017 год в сумме   1900,1 тыс. руб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5</w:t>
      </w:r>
      <w:r>
        <w:rPr>
          <w:rFonts w:cs="Times New Roman" w:ascii="Times New Roman" w:hAnsi="Times New Roman"/>
          <w:b/>
          <w:bCs/>
          <w:sz w:val="28"/>
        </w:rPr>
        <w:t>. Муниципальные внутренние заимствования, муниципальный внутренний долг и предоставление муниципальных гарантий сельского поселения Грачевский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Грачевский  сельсовет на 2015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Грачевский  сельсовет на 1 января 2016 года в сумме 0 тыс. руб., в том числе верхний предел долга по муниципальным гарантиям сельского поселения Грачевский 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Грачевский  сельсовет на 2016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Грачевский сельсовет на 1 января 2017 года в сумме 0 тыс. руб., в том числе верхний предел долга по муниципальным гарантиям сельского поселения Грачевс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Грачевский  сельсовет на 2017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Грачевский сельсовет на 1 января 2018 года в сумме 0 тыс. руб., в том числе верхний предел долга по муниципальным гарантиям сельского поселения Грачевский 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общий объем предоставляемых гарантий в 2015 году в сумме 0 тыс. руб., в 2016 году - в сумме 0 тыс. руб., в 2017 году - в сумме 0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 xml:space="preserve">бюджету Усманского муниципального района из бюджета сельского поселения </w:t>
      </w:r>
      <w:r>
        <w:rPr>
          <w:sz w:val="28"/>
          <w:szCs w:val="28"/>
        </w:rPr>
        <w:t xml:space="preserve">Грачевский </w:t>
      </w:r>
      <w:r>
        <w:rPr>
          <w:sz w:val="28"/>
        </w:rPr>
        <w:t>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</w:t>
      </w:r>
      <w:r>
        <w:rPr>
          <w:sz w:val="28"/>
          <w:szCs w:val="28"/>
        </w:rPr>
        <w:t xml:space="preserve"> на 2015 год в сумме 15,5 тыс.руб., на 2016 год – 15,5 тыс.руб., на 2017 год – 15,5 тыс.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Граче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4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ечень расходов бюджета сельского поселения Грачевс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Грачевски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Граче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Грачевский сельсовет учитываются на лицевых счетах, открытых им в администрации  сельского поселения Грачевский сельсовет, в порядке, установленном администрацией сельского поселения Грачевский 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Грачевский сельсовет, связанные с особенностями исполнения бюджета сельского поселения Грачев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Грачевс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ий  сельсовет</w:t>
        <w:tab/>
        <w:t xml:space="preserve"> А.Н. Елецких 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  <w:r>
        <w:rPr>
          <w:i/>
          <w:iCs/>
          <w:sz w:val="24"/>
        </w:rPr>
        <w:t xml:space="preserve">                  </w:t>
      </w:r>
    </w:p>
    <w:p>
      <w:pPr>
        <w:pStyle w:val="Heading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</w:t>
      </w:r>
      <w:r>
        <w:rPr>
          <w:iCs/>
          <w:sz w:val="24"/>
          <w:szCs w:val="24"/>
        </w:rPr>
        <w:t>Перечень</w:t>
      </w:r>
    </w:p>
    <w:p>
      <w:pPr>
        <w:pStyle w:val="Heading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главных  администраторов доходов бюджета сельского поселения   Грачевский сельсовет Усманского муниципального района Липецкой области Российской Федерации на 2015 и на плановый период 2016 и 2017 годов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1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 xml:space="preserve">Администрация сельского поселения </w:t>
            </w:r>
            <w:r>
              <w:rPr>
                <w:i/>
                <w:iCs/>
                <w:sz w:val="24"/>
                <w:szCs w:val="24"/>
              </w:rPr>
              <w:t>Грачевский</w:t>
            </w:r>
            <w:r>
              <w:rPr>
                <w:bCs w:val="false"/>
                <w:i/>
                <w:iCs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108 04020 01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рочие доходы 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1 14 04050 10 0000 4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ходы 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Невыясненные поступления, 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 17 1403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Прочие дотации бюджетам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рочие безвозмездные поступления в бюджеты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Возврат остатков субсидии, субвенции и иных межбюджетных трансфертов имеющих целевое назначение, прошлых лет из бюджетов поселений</w:t>
            </w:r>
          </w:p>
        </w:tc>
      </w:tr>
    </w:tbl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х администраторов (администраторов) доход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бюджета сельского поселения </w:t>
      </w:r>
      <w:r>
        <w:rPr>
          <w:b/>
          <w:sz w:val="24"/>
        </w:rPr>
        <w:t>Грачевский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сельсовет – территориальных органов федеральных органов исполнительной власти на 2015 и на плановый период 2016 и 201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</w:rPr>
              <w:t>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sz w:val="24"/>
              </w:rPr>
              <w:t>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  <w:r>
              <w:rPr>
                <w:sz w:val="24"/>
              </w:rPr>
              <w:t>&lt;*&gt;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</w:t>
      </w:r>
      <w:r>
        <w:rPr>
          <w:sz w:val="24"/>
        </w:rPr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3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(администраторо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бюджета сельского поселения Грачевский сельсовет – территориальных орган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Усманского муниципального района на 2015 год и на плановый период 2016 и 2017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015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8"/>
        <w:gridCol w:w="3240"/>
        <w:gridCol w:w="5760"/>
      </w:tblGrid>
      <w:tr>
        <w:trPr>
          <w:trHeight w:val="60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     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именование администратора доходов    </w:t>
              <w:br/>
              <w:t xml:space="preserve">             бюджета сельского поселения           </w:t>
            </w:r>
          </w:p>
        </w:tc>
      </w:tr>
      <w:tr>
        <w:trPr>
          <w:trHeight w:val="8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-стратора  дохо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 бюджета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3                     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сельского поселения Грачевский сельсовет Усманского муниципального района Липецкой области Российской Федерации  на 2015 и на плановый период 2016 и 201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льского поселения  Завальновски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 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2"/>
          <w:szCs w:val="22"/>
        </w:rPr>
        <w:t>Приложение 5</w:t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 поступлений доходов бюджета сельского поселения Грачев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15 год</w:t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18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7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,3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3</w:t>
            </w:r>
          </w:p>
        </w:tc>
      </w:tr>
      <w:tr>
        <w:trPr>
          <w:trHeight w:val="36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34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9,1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7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 02 010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6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6,4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 поступлений доходов бюджета сельского поселения Грачев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/>
      </w:pPr>
      <w:r>
        <w:rPr>
          <w:b/>
          <w:color w:val="000000"/>
          <w:sz w:val="24"/>
          <w:szCs w:val="24"/>
        </w:rPr>
        <w:t>на плановый период 2016 и 2017 годов</w:t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24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4897"/>
        <w:gridCol w:w="1349"/>
        <w:gridCol w:w="1349"/>
      </w:tblGrid>
      <w:tr>
        <w:trPr>
          <w:trHeight w:val="85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6 г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60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1 00 00000 00 0000 0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,3</w:t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</w:tr>
      <w:tr>
        <w:trPr>
          <w:trHeight w:val="98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5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3</w:t>
            </w:r>
          </w:p>
        </w:tc>
      </w:tr>
      <w:tr>
        <w:trPr>
          <w:trHeight w:val="98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7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</w:t>
            </w:r>
          </w:p>
        </w:tc>
      </w:tr>
      <w:tr>
        <w:trPr>
          <w:trHeight w:val="115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34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32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0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4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1</w:t>
            </w:r>
          </w:p>
        </w:tc>
      </w:tr>
      <w:tr>
        <w:trPr>
          <w:trHeight w:val="61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 02 01001 10 0000 15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</w:t>
            </w:r>
          </w:p>
        </w:tc>
      </w:tr>
      <w:tr>
        <w:trPr>
          <w:trHeight w:val="136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150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21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38,3</w:t>
            </w:r>
          </w:p>
        </w:tc>
      </w:tr>
      <w:tr>
        <w:trPr>
          <w:trHeight w:val="353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5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0,4</w:t>
            </w:r>
          </w:p>
        </w:tc>
      </w:tr>
    </w:tbl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Приложение 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АССИГНОВАНИЙ БЮДЖЕТА  СЕЛЬСКОГО ПОСЕЛЕНИЯ ГРАЧЕВСКИЙ СЕЛЬСОВЕТ УСМАНСКОГО МУНИЦИПАЛЬНОГО РАЙОНА ЛИПЕЦКОЙ ОБЛАСТИ РОССИЙСКОЙ ФЕДЕРАЦИИ ПО РАЗДЕЛАМ И ПОДРАЗДЕЛАМ               КЛАССИФИКАЦИИ РАСХОДОВ БЮДЖЕТОВ РОССИЙСКОЙ ФЕДЕРАЦИИ               НА 2015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tbl>
      <w:tblPr>
        <w:tblW w:w="10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77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54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4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20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20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144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АССИГНОВАНИЙ БЮДЖЕТА  СЕЛЬСКОГО ПОСЕЛЕНИЯ ГРАЧЕ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ЛАНОВЫЙ ПЕРИОД 2016 и 2017 ГОДОВ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541"/>
        <w:gridCol w:w="1356"/>
        <w:gridCol w:w="13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 на 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 на 201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71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9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0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0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3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47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3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7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0,0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4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5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3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Условно</w:t>
            </w:r>
            <w:r>
              <w:rPr>
                <w:b/>
                <w:sz w:val="24"/>
              </w:rPr>
              <w:t xml:space="preserve">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 СЕЛЬСКОГО ПОСЕЛЕНИЯ   ГРАЧЕВ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77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77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54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Грачевский</w:t>
            </w:r>
            <w:r>
              <w:rPr>
                <w:color w:val="000000"/>
                <w:spacing w:val="-2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Грачевский</w:t>
            </w:r>
            <w:r>
              <w:rPr>
                <w:color w:val="000000"/>
                <w:spacing w:val="-2"/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сельсовет»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38,5</w:t>
            </w:r>
          </w:p>
        </w:tc>
      </w:tr>
      <w:tr>
        <w:trPr>
          <w:trHeight w:val="1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3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зервный фонд администрац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2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2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2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2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2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2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4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 </w:t>
            </w:r>
            <w:r>
              <w:rPr>
                <w:lang w:val="ru-RU" w:eastAsia="ru-RU"/>
              </w:rPr>
              <w:t>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Грачевски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</w:rPr>
              <w:t xml:space="preserve"> Грачевски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программа «Развитие социальной сферы в сельском поселения</w:t>
            </w:r>
            <w:r>
              <w:rPr>
                <w:color w:val="000000"/>
                <w:spacing w:val="-2"/>
              </w:rPr>
              <w:t xml:space="preserve"> Грачевски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Грачевски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Грачевски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муниципальным бюджетным учреждениям субсидий в рамках подпрограммы «Развитие социальной сферы в сельском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  </w:t>
            </w:r>
            <w:r>
              <w:rPr>
                <w:lang w:val="ru-RU" w:eastAsia="ru-RU"/>
              </w:rPr>
              <w:t>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10,0</w:t>
            </w:r>
          </w:p>
        </w:tc>
      </w:tr>
      <w:tr>
        <w:trPr>
          <w:trHeight w:val="11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Развитие социальной сферы в сельском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 СЕЛЬСКОГО ПОСЕЛЕНИЯ         ГРАЧЕВСКИЙ СЕЛЬСОВЕТ УСМАНСКОГО МУНИЦИПАЛЬНОГО РАЙОНА       ЛИПЕЦКОЙ ОБЛАСТИ РОССИЙСКОЙ ФЕДЕРАЦИИ НА ПЛАНОВЫЙ ПЕРИОД 2016 и 201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1260"/>
        <w:gridCol w:w="1080"/>
        <w:gridCol w:w="1080"/>
        <w:gridCol w:w="108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 на 201</w:t>
            </w:r>
            <w:r>
              <w:rPr>
                <w:b/>
                <w:sz w:val="24"/>
                <w:lang w:val="en-US"/>
              </w:rPr>
              <w:t xml:space="preserve">6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 на 201</w:t>
            </w:r>
            <w:r>
              <w:rPr>
                <w:b/>
                <w:sz w:val="24"/>
                <w:lang w:val="en-US"/>
              </w:rPr>
              <w:t xml:space="preserve">7 </w:t>
            </w:r>
            <w:r>
              <w:rPr>
                <w:b/>
                <w:sz w:val="24"/>
              </w:rPr>
              <w:t>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71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71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0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0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0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3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 сельсовет» муниципальной программы сельского поселения  «Устойчивое развитие сельской территории сельского поселения Грачевский 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 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Граче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4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30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5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5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5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5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6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6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7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ЧЕВСКИ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992"/>
        <w:gridCol w:w="13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776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541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4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4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4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38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31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 программные мероприятия в рамках не 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Грачевски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Грачевский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20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20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20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 Грачевский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20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Граче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20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20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44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0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ЧЕВСКИЙ  СЕЛЬСОВЕТ УСМАНСКОГО МУНИЦИПАЛЬНОГО РАЙОНА ЛИПЕЦКОЙ ОБЛАСТИ РОССИЙСКОЙ ФЕДЕАРЦИИ НА ПЛАНОВЫЙ ПЕРИОД 2016  И  2017 ГОДОВ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2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080"/>
        <w:gridCol w:w="1260"/>
        <w:gridCol w:w="1080"/>
        <w:gridCol w:w="1080"/>
        <w:gridCol w:w="1046"/>
        <w:gridCol w:w="1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 на 201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 на 20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2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710,4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9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07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3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3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3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3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703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03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9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9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3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37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3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47,8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30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7,8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3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Граче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3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7,8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3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7,8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3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7,8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Граче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4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51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51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 сельсовет» муниципальной программы сельского поселения Грачевски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5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61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5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1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7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 БЮДЖЕТА  СЕЛЬСКОГО ПОСЕЛ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АЧЕВСКИ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31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Грачевскийски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05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8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3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Грачевский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Грачевский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Подпрограмма «Развитие инфраструктуры и повышение уровня благоустройства на территории сельского поселения Грачевский сельсовет» муниципальной программы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6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2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«Развитие социальной сферы в сельском поселения Грачевский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20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 «Устойчивое развитие сельской территории сельского поселения Грачевский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сельсовет»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5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2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776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/>
      </w:pPr>
      <w:r>
        <w:rPr>
          <w:sz w:val="24"/>
        </w:rPr>
        <w:t>Приложение  1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ЧЕВСКИЙ  СЕЛЬСОВЕТ УСМАНСКОГО МУНИЦИПАЛЬНОГО РАЙОНА ЛИПЕЦКОЙ ОБЛАСТИ РОССИЙСКОЙ ФЕДЕАРЦИИ ПО ЦЕЛЕВЫМ СТАТЬЯМ 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ПЛАНОВЫЙ ПЕРИОД 2016 И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0"/>
        <w:gridCol w:w="720"/>
        <w:gridCol w:w="720"/>
        <w:gridCol w:w="1080"/>
        <w:gridCol w:w="1440"/>
        <w:gridCol w:w="12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99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3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9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4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 </w:t>
            </w:r>
            <w:r>
              <w:rPr>
                <w:sz w:val="24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 Грачевский</w:t>
            </w:r>
            <w:r>
              <w:rPr>
                <w:sz w:val="24"/>
              </w:rPr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6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»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 </w:t>
            </w:r>
            <w:r>
              <w:rPr>
                <w:sz w:val="24"/>
              </w:rPr>
              <w:t>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99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1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710,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БЮДЖЕТУ СЕЛЬСКОГО ПОСЕЛЕНИЯ ГРАЧЕ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- на реализацию подпрограммы по водоснабжению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1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190,0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9,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БЮДЖЕТУ СЕЛЬСКОГО ПОСЕЛЕНИЯ ГРАЧЕ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04"/>
        <w:gridCol w:w="210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6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7 год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отации из областного фонда финансовой поддержки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</w:t>
            </w:r>
          </w:p>
        </w:tc>
      </w:tr>
      <w:tr>
        <w:trPr>
          <w:trHeight w:val="58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0,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sz w:val="24"/>
      <w:szCs w:val="24"/>
      <w:lang w:val="en-US" w:bidi="ar-SA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9:00Z</dcterms:created>
  <dc:creator>1</dc:creator>
  <dc:description/>
  <cp:keywords/>
  <dc:language>en-US</dc:language>
  <cp:lastModifiedBy>1</cp:lastModifiedBy>
  <cp:lastPrinted>2013-12-26T13:31:00Z</cp:lastPrinted>
  <dcterms:modified xsi:type="dcterms:W3CDTF">2014-12-26T13:10:00Z</dcterms:modified>
  <cp:revision>55</cp:revision>
  <dc:subject/>
  <dc:title>                           РОССИЙСКАЯ  ФЕДЕРАЦИЯ  </dc:title>
</cp:coreProperties>
</file>