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bookmarkStart w:id="0" w:name="sub_13"/>
      <w:bookmarkEnd w:id="0"/>
      <w:r>
        <w:rPr>
          <w:b/>
          <w:b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3"/>
      <w:bookmarkStart w:id="2" w:name="sub_13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7 июля 2014 года                 с. Грачевка                             № 58/119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 принятии Положения о создании условий для обеспечения жителей сельского поселения Грачевский сельсовет услугами торговли, общественного питания и бытового обслужива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Положения о создании условий для обеспечения жителей сельского поселения Грачевский сельсовет услугами торговли, общественного питания и бытового обслужива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06.10.03 г. №131-ФЗ «Об общих принципах организации местного самоуправления в Российской Федерации» и Уставом сельского поселения Грачевский сельсовет Усманского муниципального района Липецкой области Российской Федерации,  Совет депутатов сельского поселения Грачевский сельсовет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31"/>
      <w:bookmarkEnd w:id="3"/>
      <w:r>
        <w:rPr>
          <w:color w:val="000000"/>
          <w:sz w:val="28"/>
          <w:szCs w:val="28"/>
        </w:rPr>
        <w:t>1. Принять Положение о создании условий для обеспечения жителей сельского поселения Грачевский сельсовет услугами торговли, общественного питания и бытового обслуживания (</w:t>
      </w:r>
      <w:hyperlink w:anchor="sub_13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131"/>
      <w:bookmarkStart w:id="5" w:name="sub_132"/>
      <w:bookmarkEnd w:id="4"/>
      <w:bookmarkEnd w:id="5"/>
      <w:r>
        <w:rPr>
          <w:color w:val="000000"/>
          <w:sz w:val="28"/>
          <w:szCs w:val="28"/>
        </w:rPr>
        <w:t>2. Направить Положение о создании условий для обеспечения жителей сельского поселения Грачевский сельсовет услугами торговли, общественного питания и бытового обслуживания главе администрации сельского поселения Грачевский сельсовет для подписания и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32"/>
      <w:bookmarkStart w:id="7" w:name="sub_133"/>
      <w:bookmarkEnd w:id="6"/>
      <w:bookmarkEnd w:id="7"/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33"/>
      <w:bookmarkStart w:id="9" w:name="sub_133"/>
      <w:bookmarkEnd w:id="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Грачевский сельсове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Н. Елецких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bookmarkStart w:id="12" w:name="sub_130"/>
      <w:bookmarkEnd w:id="12"/>
      <w:r>
        <w:rPr>
          <w:b/>
          <w:bCs/>
          <w:color w:val="000000"/>
          <w:sz w:val="28"/>
          <w:szCs w:val="28"/>
        </w:rPr>
        <w:t xml:space="preserve">к </w:t>
      </w:r>
      <w:hyperlink w:anchor="sub_13">
        <w:r>
          <w:rPr>
            <w:rStyle w:val="InternetLink"/>
            <w:b/>
            <w:bCs/>
            <w:color w:val="000000"/>
            <w:sz w:val="28"/>
            <w:szCs w:val="28"/>
          </w:rPr>
          <w:t>решению</w:t>
        </w:r>
      </w:hyperlink>
      <w:r>
        <w:rPr>
          <w:b/>
          <w:bCs/>
          <w:color w:val="000000"/>
          <w:sz w:val="28"/>
          <w:szCs w:val="28"/>
        </w:rPr>
        <w:t xml:space="preserve"> Совета депутатов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Грачевский сельсовет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.07.2014 года № 58/11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ЛОЖЕНИЕ</w:t>
        <w:br/>
        <w:t>О СОЗДАНИИ УСЛОВИЙ ДЛЯ ОБЕСПЕЧЕНИЯ</w:t>
        <w:br/>
        <w:t>ЖИТЕЛЕЙ СЕЛЬСКОГО ПОСЕЛЕНИЯ ГРАЧЕВСКИЙ СЕЛЬСОВЕТ</w:t>
        <w:br/>
        <w:t>УСЛУГАМИ ТОРГОВЛИ, ОБЩЕСТВЕННОГО ПИТАНИЯ</w:t>
        <w:br/>
        <w:t>И БЫТОВОГО ОБСЛУЖИ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7.02.1992 № 2300-1 «О защите прав потребителей», Уставом сельского поселения Грачевский сельсовет Усманского муниципального района Липецкой област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3" w:name="sub_1301"/>
      <w:bookmarkEnd w:id="13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" w:name="sub_1301"/>
      <w:bookmarkStart w:id="15" w:name="sub_1301"/>
      <w:bookmarkEnd w:id="15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Создание условий для обеспечения жителей сельского поселения  Грачевский сельсовет услугами торговли, общественного питания и бытового обслуживания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здание жителям сельского поселения Грачевский сельсовет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довлетворение спроса жителей сельского поселения Грачевский сельсовет на социально-значим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здание условий для развития конкуренции на потребительском рынке сельского поселения Грачевский сельсовет, в целях сдерживания роста цен и расширения ассортимента реализуемых товаров, увеличения поступления налогов в местны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сновной задачей по созданию условий для обеспечения жителей услугами общественного питания и бытового обслуживания, является развитие на территории сельского поселения Грачевский сельсовет конкурентоспособного потребительского рынка, обеспечивающего широкие возможности удовлетворения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звитие потребительского рынка товаров и услуг на территории сельского поселения Грачевский сельсовет направлено н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редпринимательской актив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302"/>
      <w:bookmarkEnd w:id="16"/>
      <w:r>
        <w:rPr>
          <w:b/>
          <w:bCs/>
          <w:color w:val="000000"/>
          <w:sz w:val="28"/>
          <w:szCs w:val="28"/>
        </w:rPr>
        <w:t>2. Компетенц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Граче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" w:name="sub_1302"/>
      <w:bookmarkStart w:id="18" w:name="sub_1302"/>
      <w:bookmarkEnd w:id="18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К компетенции администрации сельского поселения Грачевский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риоритетных направлений, разработка и реализация исполнения концепций, планов и программ развития потребительского рынка товаров 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здание условий для организации бесперебойного обеспечения жителей сельского поселения Грачевский сельсовет социально значимыми продовольственными и непродовольственными товарами и услуг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обеспечение жителей сельского поселения Грачевский сельсовет необходимыми условиями приобретения товаров через стационарную, мелкорозничную сеть и выездную торговл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общедоступной сети предприятий общественного питания, включая сеть быстрого обслуживания, ориентированную на разные социальные группы потреб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органов государственной статисти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ссмотрение жалоб потребителей, консультирование их по вопросам защиты прав потреб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ращение в суды в защиту прав потребителей (неопределенного круга потреб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звещение федеральных органов исполнительной власти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сельского поселения Грачевский сельсовет по вопросам создания условий для обеспечения жителей сельского поселения  Грачевский сельсовет услугами торговли, общественного питания и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пределение места и организация проведения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) информирование населения о состоянии потребительского рынка сельского поселения Граче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) осуществление ведения реестра объектов торговли, общественного питания, бытового обслуживания сельского поселения Грачевский сельсовет, обеспечивающего права граждан на получение полной и достоверной информации по предприятиям потребительского ры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) участие в управлении муниципальными предприятиями потребительского рынка сельского поселения Грачевский сельсовет, в случае их созд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содействие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9" w:name="sub_1303"/>
      <w:bookmarkEnd w:id="19"/>
      <w:r>
        <w:rPr>
          <w:b/>
          <w:bCs/>
          <w:color w:val="000000"/>
          <w:sz w:val="28"/>
          <w:szCs w:val="28"/>
        </w:rPr>
        <w:t>3. Финансовое обеспеч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0" w:name="sub_1303"/>
      <w:bookmarkStart w:id="21" w:name="sub_1303"/>
      <w:bookmarkEnd w:id="2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Для осуществления мероприятий по созданию условий могут быть использованы различ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2" w:name="sub_1304"/>
      <w:bookmarkEnd w:id="22"/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3" w:name="sub_1304"/>
      <w:bookmarkStart w:id="24" w:name="sub_1304"/>
      <w:bookmarkEnd w:id="2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сельского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 Грачевский сельсове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Н. Елецки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1:00Z</dcterms:created>
  <dc:creator>PUMP</dc:creator>
  <dc:description/>
  <cp:keywords/>
  <dc:language>en-US</dc:language>
  <cp:lastModifiedBy>1</cp:lastModifiedBy>
  <dcterms:modified xsi:type="dcterms:W3CDTF">2014-07-18T07:46:00Z</dcterms:modified>
  <cp:revision>11</cp:revision>
  <dc:subject/>
  <dc:title>Липецкая область</dc:title>
</cp:coreProperties>
</file>