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ind w:left="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ОВЕТ ДЕПУТАТОВ  СЕЛЬСКОГО  ПОСЕЛЕНИЯ ГРАЧЕВСКИЙ 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апреля 2014г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рачевка                             № 53/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Российской Федерации на 2014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20.01.2014 г. № 51/104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мотрев  изменения  в бюджет сельского  поселения  Грачевский сельсовет Усманского муниципального района Липецкой области Российской Федерации на 2014 год и плановый период 2015 и 2016 годов, представленные администрацией сельского поселения Грачевский сельсовет и, учитывая решение постоянной депутатской комиссии по экономике, бюджету, местным налогам и сборам, Совет депутатов сельского поселения Грачевский сельсове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изменения в бюджет сельского поселения Грачевский сельсовет Усманского муниципального района  Липецкой области Российской Федерации на 2014 год и на плановый период 2015 и 2016 годов (прилагаю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изменения, внесенные в бюджет сельского поселения Грачевский сельсовет Усманского муниципального района Липецкой области Российской Федерации на 2014 год и плановый период 2015 и 2016 годов,  главе сельского поселения Грачевский сельсовет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рачевский сельсовет                                                 А.Н. Елецких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Бюджет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Грачевский сельсове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Усманского муниципального район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Липецкой области РФ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 на плановый период 2015 и 2016 го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нят 23.12.2013 г. № 49/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с изменениями от 20.01.2014 г. № 51/104)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В бюджет сельского поселения Грачевский сельсовет Усманского муниципального района Липецкой области Российской Федерации на 2014 г.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ы решением Совето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14г. № 53/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в бюджет сельского поселения Грачевский сельсовет  Усманского муниципального района Липецкой области Российской Федерации  на 2014 год и на плановый период 2015 и 2016 годов, принятый решением Совета депутатов  сельского поселения Грачевский сельсовет от 23.12.2013г. № 49/101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,2  и решение к бюджету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чевский сельсовет                                               А.Н. Елец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сельского поселения Грачевский сельсовет Усманского муниципального района Липецкой области Российской Федерации 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 плановый период 2015 и 201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Грачевский сельсовет Усманского муниципального района Липецкой области Российской Федерации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Грачевский сельсовет Усманского муниципального района Липецкой области Российской Федерации (далее – бюджет сельского поселения Грачевский сельсовет) на 2014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Грачевский сельсовет  в сумме 3701,8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Грачевский сельсовет в сумме  3701,8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Грачевский сельсовет на 2015 год и на 2016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Грачевский сельсовет на 2015 год в сумме 3477,9 тыс. руб. и на 2016 год в сумме  3592,2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Грачевский сельсовет на 2015 год в сумме 3477,9 тыс. руб., в том числе условно утвержденные расходы в сумме 87,0 тыс. руб., и на 2016 год в сумме 3592,2 тыс. руб., в том числе условно утвержденные расходы в сумме 179,7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ормативы отчислений доходов в бюджет сельского поселения Грачевский сельсовет  на 2013 год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Грачевский сельсовет от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чих доходов от оказания платных услуг (работ) получателями средств бюджета сельского поселения Грачевский сельсовет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тежей, взимаемых органами управления (организациями) сельского поселения Грачевский сельсовет за выполнение определенных функций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выясненных поступлений, зачисляемых в бюджет сельского поселения Грачевский сельсовет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чих неналоговых доходов бюджета сельского поселения Грачевский сельсовет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Граче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- средства самообла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и источников финансирования дефицита бюджета сельского поселения Грачевский сельсовет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еречень главных  администраторов доходов бюджета сельского поселения Грачевский сельсовет Усманского муниципального района Липецкой области Российской Федерации – органов местного самоуправления на 2014 и на плановый период 2015 и 2016 годов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сельского поселения Грачевский сельсовет – территориальных органов федеральных органов исполнительней власти на 2014 год и на плановый период 2015 и 2016 годов  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Грачевский сельсовет – органов местного самоуправления Усманского муниципального района на 2014 год и на плановый период 2015 и 2016 годов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ельского поселения Грачевский сельсовет Усманского муниципального района Липецкой области Российской Федерации на 2014 год и на плановый период на 2015 и 2016 годов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сельского поселения Грачевский сельсовет поступление доходов на 2014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Грачевский сельсовет поступление доходов на плановый период 2015 и  2016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сельского поселения Грачевский сельсовет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Грачев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расходов бюджета сельского поселения Грачевский сельсовет по разделам, подразделам, целевым статьям и группам видов расходов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5 и 2016 годов согласно приложению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сельского поселения Грачевский сельсовет на 2014 год в сумме 894,4 тыс. руб., на 2015 год в сумме 1025,8 тыс. руб. и на 2016 год в сумме 1097,2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Грачевский сельсовет на 2014 год в сумме 10,0 тыс. руб., на 2015 год в сумме 10,0  тыс. руб. и на 2016 год в сумме 10,0 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объем межбюджетных трансфертов, предусмотренных к получению из областного бюджета и бюджета Усма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в сумме  1564,0 тыс. руб.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5  год в сумме 1169,0 тыс.руб., на 2016 год в сумме  1170,0 тыс.руб. согласно приложению 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внутренние заимствования, муниципальный внутренний долг и предоставление муниципальных гарантий сельского поселения Граче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Грачевский сельсовет на 2014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Грачевский сельсовет на 1 января 2015 года в сумме 0 тыс. руб., в том числе верхний предел долга по муниципальным гарантиям сельского поселения Граче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Грачевский сельсовет на 2015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Грачевский сельсовет на 1 января 2016 года в сумме 0 тыс. руб., в том числе верхний предел долга по муниципальным гарантиям сельского поселения Граче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Грачевский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Грачевский сельсовет на 1 января 2017 года в сумме 0 тыс. руб., в том числе верхний предел долга по муниципальным гарантиям сельского поселения Граче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4 году в сумме 0 тыс. руб., в 2015 году - в сумме 0 тыс. руб., в 2016 году - в сумме 0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>бюджету Усманского муниципального района из бюджета сельского поселения Грачевски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4 год в сумме 15,5 тыс.руб., на 2015 год – 15,5 тыс.руб., на 2016 год – 15,5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бюджета сельского поселения Грачевский сельсовет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расходов бюджета сельского поселения Граче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Грачев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Граче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Грачевский сельсовет учитываются на лицевых счетах, открытых им в администрации  сельского поселения Грачевский сельсовет, в порядке, установленном администрацией сельского поселения Грачевский сельсовет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 соответствии с частью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Грачевский сельсовет, связанные с особенностями исполнения бюджета сельского поселения Граче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- передача полномочий по финансированию отдельных учреждений, мероприятий ил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, преобразование, изменение типа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актов района по оплат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межбюджетных трансфертов из других бюджетов бюджет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Усманского муниципального района на выполнение функций органами местного самоуправления, исполнение судебных решений между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чевский сельсовет</w:t>
        <w:tab/>
        <w:t>А.Н.Елецких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jc w:val="center"/>
        <w:rPr>
          <w:iCs/>
        </w:rPr>
      </w:pPr>
      <w:r>
        <w:rPr>
          <w:iCs/>
        </w:rPr>
        <w:t>Перечень</w:t>
      </w:r>
    </w:p>
    <w:p>
      <w:pPr>
        <w:pStyle w:val="Heading4"/>
        <w:jc w:val="center"/>
        <w:rPr>
          <w:iCs/>
        </w:rPr>
      </w:pPr>
      <w:r>
        <w:rPr>
          <w:iCs/>
        </w:rPr>
        <w:t>главных  администраторов доходов бюджета</w:t>
      </w:r>
    </w:p>
    <w:p>
      <w:pPr>
        <w:pStyle w:val="Heading4"/>
        <w:jc w:val="center"/>
        <w:rPr>
          <w:iCs/>
        </w:rPr>
      </w:pPr>
      <w:r>
        <w:rPr>
          <w:iCs/>
        </w:rPr>
        <w:t>сельского поселения Грачевский сельсовет Усманского муниципального района Липецкой области Российской Федерации на 2014 и на плановый</w:t>
      </w:r>
    </w:p>
    <w:p>
      <w:pPr>
        <w:pStyle w:val="Heading4"/>
        <w:jc w:val="center"/>
        <w:rPr>
          <w:iCs/>
        </w:rPr>
      </w:pPr>
      <w:r>
        <w:rPr>
          <w:iCs/>
        </w:rPr>
        <w:t>период 2015 и 2016 годов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18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3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iCs/>
                <w:sz w:val="24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lang w:val="en-US"/>
              </w:rPr>
              <w:t>9</w:t>
            </w:r>
            <w:r>
              <w:rPr/>
              <w:t>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17 14030 1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самооблажения граждан, зачисляемые в бюджеты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001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2 02 01003 10 0000 151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999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08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51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 02077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я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078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999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015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999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25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999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24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54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8 05000 1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Возврат остатков субсидии, субвенции и иных межбюджетных трансфертов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бюджета сельского поселения Грачевский сельсовет – территориальных органов федеральных органов исполнительной власти на 2014 и на плановый период 2015 и 2016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502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Управление Федерального казначейства по Липецкой области   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00 00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&lt;*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9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8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0:00Z</dcterms:created>
  <dc:creator>User</dc:creator>
  <dc:description/>
  <cp:keywords/>
  <dc:language>en-US</dc:language>
  <cp:lastModifiedBy>1</cp:lastModifiedBy>
  <cp:lastPrinted>2014-04-08T10:48:00Z</cp:lastPrinted>
  <dcterms:modified xsi:type="dcterms:W3CDTF">2014-04-08T07:00:00Z</dcterms:modified>
  <cp:revision>181</cp:revision>
  <dc:subject/>
  <dc:title>                                          РОССИЙСКАЯ   ФЕДЕРАЦИЯ</dc:title>
</cp:coreProperties>
</file>