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ind w:left="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ОВЕТ ДЕПУТАТОВ  СЕЛЬСКОГО  ПОСЕЛЕНИЯ ГРАЧЕВСКИЙ 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июня 2014г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Грачевка                             № 56/1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Российской Федерации на 2014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5 и 2016 годов</w:t>
      </w:r>
    </w:p>
    <w:p>
      <w:pPr>
        <w:pStyle w:val="Normal"/>
        <w:rPr/>
      </w:pPr>
      <w:r>
        <w:rPr>
          <w:b/>
          <w:sz w:val="28"/>
          <w:szCs w:val="28"/>
        </w:rPr>
        <w:t>(с изменениями от 20.01.2014 г. № 51/104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2.04.2014 г. № 53/110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мотрев  изменения  в бюджет сельского  поселения  Грачевский сельсовет Усманского муниципального района Липецкой области Российской Федерации на 2014 год и плановый период 2015 и 2016 годов, представленные администрацией сельского поселения Грачевский сельсовет и, учитывая решение постоянной депутатской комиссии по экономике, бюджету, местным налогам и сборам, Совет депутатов сельского поселения Грачевский сельсове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изменения в бюджет сельского поселения Грачевский сельсовет Усманского муниципального района  Липецкой области Российской Федерации на 2014 год и на плановый период 2015 и 2016 годов (прилагаю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е изменения, внесенные в бюджет сельского поселения Грачевский сельсовет Усманского муниципального района Липецкой области Российской Федерации на 2014 год и плановый период 2015 и 2016 годов,  главе сельского поселения Грачевский сельсовет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рачевский сельсовет                                                 А.Н. Елецких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Бюджет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Грачевский сельсове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Усманского муниципального район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Липецкой области РФ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 на плановый период 2015 и 2016 го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нят 23.12.2013 г. № 49/1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с изменениями от 20.01.2014 г. № 51/1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2.04.2014 г. № 53/110)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>В бюджет сельского поселения Грачевский сельсовет Усманского муниципального района Липецкой области Российской Федерации на 2014 г.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ы решением Совето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ня 2014г. № 56/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в бюджет сельского поселения Грачевский сельсовет  Усманского муниципального района Липецкой области Российской Федерации  на 2014 год и на плановый период 2015 и 2016 годов, принятый решением Совета депутатов  сельского поселения Грачевский сельсовет от 23.12.2013г. № 49/101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5,7,9,1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чевский сельсовет                                               А.Н. Елец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Граче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37,8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4,4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27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27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94,6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2,5</w:t>
            </w:r>
          </w:p>
        </w:tc>
      </w:tr>
      <w:tr>
        <w:trPr>
          <w:trHeight w:val="28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8,9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91,3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386,1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4" w:leader="none"/>
              </w:tabs>
              <w:spacing w:lineRule="auto" w:line="276" w:before="0" w:after="200"/>
              <w:ind w:left="499" w:hanging="0"/>
              <w:rPr>
                <w:b/>
                <w:b/>
              </w:rPr>
            </w:pPr>
            <w:r>
              <w:rPr>
                <w:b/>
              </w:rPr>
              <w:t>3829,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ГРАЧ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4,8</w:t>
            </w:r>
          </w:p>
        </w:tc>
      </w:tr>
      <w:tr>
        <w:trPr>
          <w:trHeight w:val="1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,0</w:t>
            </w:r>
          </w:p>
        </w:tc>
      </w:tr>
      <w:tr>
        <w:trPr>
          <w:trHeight w:val="1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79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ГРАЧЕВСКИ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убсидии на приобретение информационных услуг с использованием информационно-правовых систем для муниципальных образований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местным бюджетам на реализацию мероприятий муниципальных программ, направленных на организацию благоустройства территорий поселений и городских округов в рамках подпрограммы «Улучшение качества жилищного фонда, развитие и модернизация коммунальной  инфраструктуры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99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99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99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ЧЕВСКИЙ  СЕЛЬСОВЕТ УСМАНСКОГО МУНИЦИПАЛЬНОГО РАЙОНА ЛИПЕЦКОЙ ОБЛАСТИ РОССИЙСКОЙ ФЕДЕАРЦИИ НА 2014 ГОД  ПО РАЗДЕЛАМ И ПОДРАЗДЕЛАМ, ЦЕЛЕВЫМ СТАТЬЯМ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134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местным бюджетам на реализацию мероприятий муниципальных программ, направленных на организацию благоустройства территорий поселений и городских округов в рамках подпрограммы «Улучшение качества жилищного фонда, развитие и модернизация коммунальной  инфраструктуры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местным бюджетам на реализацию мероприятий муниципальных программ, направленных на организацию благоустройства территорий поселений и городских округов в рамках подпрограммы «Улучшение качества жилищного фонда, развитие и модернизация коммунальной  инфраструктуры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99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99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99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Грачевский сельсовет» муниципальной программы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Грач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 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9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8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0:00Z</dcterms:created>
  <dc:creator>User</dc:creator>
  <dc:description/>
  <cp:keywords/>
  <dc:language>en-US</dc:language>
  <cp:lastModifiedBy>1</cp:lastModifiedBy>
  <cp:lastPrinted>2014-04-08T10:48:00Z</cp:lastPrinted>
  <dcterms:modified xsi:type="dcterms:W3CDTF">2014-06-10T04:14:00Z</dcterms:modified>
  <cp:revision>208</cp:revision>
  <dc:subject/>
  <dc:title>                                          РОССИЙСКАЯ   ФЕДЕРАЦИЯ</dc:title>
</cp:coreProperties>
</file>