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31  декабря 2015 года                 с. Грачевка                                      № 51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Грачевский сельсовет Усманского муниципального района, в том числе подведомственного муниципального бюджетного учрежд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Грачевский сельсовет Усманского муниципального района Липецкой области Российской Федерации, администрация сельского поселения Граче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органов местного самоуправления сельского поселения Грачевский сельсовет Усманского муниципального района, в том числе подведомственного  муниципального бюджетного учрежд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ConsPlusNormal"/>
        <w:ind w:firstLine="540"/>
        <w:jc w:val="both"/>
        <w:rPr/>
      </w:pPr>
      <w:r>
        <w:rPr/>
        <w:t>сельского поселения</w:t>
      </w:r>
    </w:p>
    <w:p>
      <w:pPr>
        <w:pStyle w:val="ConsPlusNormal"/>
        <w:ind w:firstLine="540"/>
        <w:jc w:val="both"/>
        <w:rPr/>
      </w:pPr>
      <w:r>
        <w:rPr/>
        <w:t>Грачевский сельсовет                                          А.Н. Елецких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Коротина Н.Н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-53-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поселения Грачевский сельсовет Усма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1.12.2015г. № 5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Грачевский сельсовет Усманского муниципального района, в том числе подведомственного муниципального бюджетного учреж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Грачевский сельсовет Усманского муниципального района, в том числе подведомственного муниципального бюджетного учреждения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Грачевский сельсовет Усманского муниципального района и находящимся в их ведении муниципального бюджетного учреждения лимитов бюджетных обязательств на закупку товаров, работ, услуг в рамках исполнения бюджета сельского поселения Грачевский сельсовет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Грачевский сельсовет Усманского  муниципального района и подведомственного муниципального бюджетного учреждения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Грачевский сельсовет Усманского муниципального района и подведомственного муниципального бюджетного учреждения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7:00Z</dcterms:created>
  <dc:creator>user</dc:creator>
  <dc:description/>
  <cp:keywords/>
  <dc:language>en-US</dc:language>
  <cp:lastModifiedBy>1</cp:lastModifiedBy>
  <cp:lastPrinted>2015-12-28T09:43:00Z</cp:lastPrinted>
  <dcterms:modified xsi:type="dcterms:W3CDTF">2015-12-31T07:54:00Z</dcterms:modified>
  <cp:revision>17</cp:revision>
  <dc:subject/>
  <dc:title>                                                 </dc:title>
</cp:coreProperties>
</file>