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Cs w:val="28"/>
        </w:rPr>
        <w:t>администрации сельского поселения Грачевский сельсове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манского муниципального района Липец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05 ноября 2013 г.                       с. Грачевка                           № 28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О Порядке разработки,  реализации и оценки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эффективности муниципальных программ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Грачевский сельсовет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36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Усманского муниципального района Липецкой области РФ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 и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органов местного самоуправления района,  администрация сельского поселения Грачевский сельсовет Усманского  муниципального района Липецкой области РФ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360"/>
        <w:ind w:right="11" w:firstLine="851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1.Утвердить Порядок разработки, реализации и оценки эффективности муниципальных программ  сельского поселения Грачевский сельсовет Усманского  муниципального района Липецкой области РФ (прилагается)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360"/>
        <w:ind w:right="11" w:firstLine="851"/>
        <w:rPr/>
      </w:pPr>
      <w:r>
        <w:rPr>
          <w:sz w:val="24"/>
          <w:szCs w:val="24"/>
        </w:rPr>
        <w:tab/>
        <w:t>2. Постановление  администрации сельского поселения Грачевский сельсовет Усманского  муниципального района Липецкой области РФ от 19.07.2010 года № 36  «О Порядке разработки, утверждения и реализации ведомственных целевых программ»,   признать утратившим силу с 01.01.2014 года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360"/>
        <w:ind w:right="11" w:firstLine="851"/>
        <w:rPr/>
      </w:pPr>
      <w:r>
        <w:rPr>
          <w:szCs w:val="28"/>
        </w:rPr>
        <w:tab/>
      </w:r>
      <w:r>
        <w:rPr>
          <w:sz w:val="24"/>
          <w:szCs w:val="24"/>
        </w:rPr>
        <w:t>3.  В срок до 15.11.2013 года обеспечить, в соответствии с настоящим Порядком в целях их своевременного принятия,  подготовку проектов  муниципальных программ, действие которых предусматривается с 01.01.2014 года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360"/>
        <w:ind w:right="11" w:firstLine="851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4. Контроль за выполнением  настоящего постановления оставляю за собой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4"/>
        </w:rPr>
      </w:pPr>
      <w:r>
        <w:rPr>
          <w:sz w:val="24"/>
          <w:szCs w:val="24"/>
        </w:rPr>
        <w:t>Глава  сельского поселения</w:t>
        <w:tab/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4"/>
        </w:rPr>
      </w:pPr>
      <w:r>
        <w:rPr>
          <w:sz w:val="24"/>
          <w:szCs w:val="24"/>
        </w:rPr>
        <w:t xml:space="preserve">Грачевский сельсовет                </w:t>
        <w:tab/>
        <w:t xml:space="preserve">                                А.Н. Елецких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0"/>
        </w:rPr>
      </w:pPr>
      <w:r>
        <w:rPr>
          <w:sz w:val="20"/>
        </w:rPr>
        <w:t>Подг. Покидова О.В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0"/>
        </w:rPr>
      </w:pPr>
      <w:r>
        <w:rPr>
          <w:sz w:val="20"/>
        </w:rPr>
        <w:t>Тел. 2-53-42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 постановлению администрации сельского поселения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  <w:t>«05» ноября 2013г. № 28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разработки, реализации и проведения оценки эффективности реализации муниципальных программ сельского  поселения Грачевский сельсовет Усманского муниципального района Липецкой области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алее –поселение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разработки, реализации и проведения оценки эффективности реализации муниципальных программ сельского поселения Грачевский сельсовет Усманского муниципального района Липецкой области РФ (далее –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программа поселения включает в себя подпрограммы муниципальной программы поселения (далее - подпрограммы), представляющие собой комплекс основных мероприятий, направленных на решение конкретных задач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программа поселения разрабатывается на срок, необходимый для достижения целей муниципальной программы, но не более срока реализации Стратегии социально-экономического развития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 Финансовое обеспечение реализации муниципальных программ поселения в части расходных обязательств поселения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утверждается решением  Совета депутатов поселения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4. Проект муниципальной программы утверждается постановлением администрации поселения в срок до 15 ноября года, предшествующего первому году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szCs w:val="28"/>
        </w:rPr>
      </w:pPr>
      <w:r>
        <w:rPr>
          <w:szCs w:val="28"/>
        </w:rPr>
        <w:t>II. Требования к структуре муниципальной программы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5. Муниципальная программа должна иметь следующую структуру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5.1. Титульный лист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5.2. </w:t>
      </w:r>
      <w:hyperlink r:id="rId2">
        <w:r>
          <w:rPr>
            <w:rStyle w:val="InternetLink"/>
            <w:szCs w:val="28"/>
          </w:rPr>
          <w:t>Паспорт</w:t>
        </w:r>
      </w:hyperlink>
      <w:r>
        <w:rPr>
          <w:szCs w:val="28"/>
        </w:rPr>
        <w:t xml:space="preserve"> муниципальной программы по форме согласно приложению 1 к настоящему Порядк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5.3. Текстовая часть муниципальной программы по следующим разделам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1) краткая характеристика текущего состояния, формулировка проблем и рисков  социально-экономического развития поселени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2)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Целевые индикаторы и показатели задач муниципальной программы должны количественно характеризовать ход ее реализации, решение задач и достижение целей муниципальной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3) перечень подпрограмм, а также сведения о взаимосвязи результатов их выполнения с целевыми индикаторами муниципальной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4) краткое описание этапов и сроков реализации муниципальной программы с указанием плановых значений индикаторов целей и показателей задач по годам реализации муниципальной программы с обобщением данной информации по форме в соответствии с </w:t>
      </w:r>
      <w:hyperlink r:id="rId3">
        <w:r>
          <w:rPr>
            <w:rStyle w:val="InternetLink"/>
            <w:szCs w:val="28"/>
          </w:rPr>
          <w:t>приложением 2</w:t>
        </w:r>
      </w:hyperlink>
      <w:r>
        <w:rPr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5) краткое описание </w:t>
      </w:r>
      <w:hyperlink r:id="rId4">
        <w:r>
          <w:rPr>
            <w:rStyle w:val="InternetLink"/>
            <w:szCs w:val="28"/>
          </w:rPr>
          <w:t>ресурсного обеспечения</w:t>
        </w:r>
      </w:hyperlink>
      <w:r>
        <w:rPr>
          <w:szCs w:val="28"/>
        </w:rPr>
        <w:t xml:space="preserve"> муниципальной программы за счет бюджетных ассигнований по годам реализации с обобщением данной информации по форме в соответствии с приложением 3 к настоящему Порядк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Краткое описание финансирования на реализацию муниципальной программы за счет средств из иных источников, не запрещенных действующим законодательством, с обобщением данной информации по форме в соответствии с </w:t>
      </w:r>
      <w:hyperlink r:id="rId5">
        <w:r>
          <w:rPr>
            <w:rStyle w:val="InternetLink"/>
            <w:szCs w:val="28"/>
          </w:rPr>
          <w:t>приложением 4</w:t>
        </w:r>
      </w:hyperlink>
      <w:r>
        <w:rPr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6) описание мер государственного (муниципального) регулирования и обоснование необходимости их применения для достижения целевых индикаторов и показателей задач государственной программы с обобщением данной информации по форме в соответствии с </w:t>
      </w:r>
      <w:hyperlink r:id="rId6">
        <w:r>
          <w:rPr>
            <w:rStyle w:val="InternetLink"/>
            <w:szCs w:val="28"/>
          </w:rPr>
          <w:t>приложением 5</w:t>
        </w:r>
      </w:hyperlink>
      <w:r>
        <w:rPr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7) мониторинг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Calibri" w:hAnsi="Calibri" w:cs="Calibri"/>
        </w:rPr>
      </w:pPr>
      <w:r>
        <w:rPr>
          <w:szCs w:val="28"/>
        </w:rPr>
        <w:t>8) методика расчета целевых индикаторов и показателей задач муниципальной программы поселения, значения которых не утверждены методиками международных организаций, Правительства Российской Федерации, нормативными правовыми актами Липецкой области, а также не определяются на основе данных государственного (федерального) статистического наблюдения и данных бюджетной отчетности. В случае, если муниципальной программой поселения предусмотрены целевые индикаторы или показатели задач, имеющие качественную оценку, то указанным целевым индикаторам или показателям задач присваиваются балльные цифровые значения.</w:t>
      </w:r>
    </w:p>
    <w:p>
      <w:pPr>
        <w:pStyle w:val="Normal"/>
        <w:autoSpaceDE w:val="false"/>
        <w:spacing w:lineRule="auto" w:line="240"/>
        <w:ind w:firstLine="5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5.4. Подпрограммы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5.5. Приложения к муниципальной программе по формам в соответствии с </w:t>
      </w:r>
      <w:hyperlink r:id="rId7">
        <w:r>
          <w:rPr>
            <w:rStyle w:val="InternetLink"/>
            <w:szCs w:val="28"/>
          </w:rPr>
          <w:t>приложениями 2</w:t>
        </w:r>
      </w:hyperlink>
      <w:r>
        <w:rPr>
          <w:szCs w:val="28"/>
        </w:rPr>
        <w:t xml:space="preserve"> - </w:t>
      </w:r>
      <w:hyperlink r:id="rId8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6. Подпрограмма имеет следующую структуру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6.1. </w:t>
      </w:r>
      <w:hyperlink r:id="rId9">
        <w:r>
          <w:rPr>
            <w:rStyle w:val="InternetLink"/>
            <w:szCs w:val="28"/>
          </w:rPr>
          <w:t>Паспорт</w:t>
        </w:r>
      </w:hyperlink>
      <w:r>
        <w:rPr>
          <w:szCs w:val="28"/>
        </w:rPr>
        <w:t xml:space="preserve"> подпрограммы по форме в соответствии с приложением 6 к настоящему Порядк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6.2. Текстовая часть подпрограммы, формируемая по следующим разделам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1) краткая характеристика сферы реализации подпрограммы, описание основных проблем и рисков в указанной сфере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2) задачи, показатели задач подпрограммы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) сроки и этапы реализации подпрограммы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4) 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На решение одной задачи подпрограммы может быть направлено несколько основных мероприятий. Не допускается формирование основных мероприятий, реализация которых направлена на достижение более чем одной задачи подпрограммы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5)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ализация муниципальной 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7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по форме в соответствии с приложением 7 к настоящему Порядку. Проект плана реализации утверждается администрацией посел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8. Для осуществления контроля за ходом исполнения муниципальной программы в установленные сроки (по итогам года - до 15 февраля года, следующего за отчетным) администрация сельского поселения готовит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а) отчеты о финансовом обеспечении муниципальной программы за счет средств местного бюджета и иных источников, не запрещенных действующим законодательством,  по формам согласно приложениям 8,9,10 к настоящему Порядку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б) отчет о достижении значений индикаторов целей, показателей задач муниципальной программы по форме согласно приложению 11 к настоящему Порядк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в) отчет о применении мер государственного (муниципального) регулирования в сфере реализации муниципальной программы  по форме согласно приложению 12 к настоящему Порядк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9. К отчетной информации прилагается информация о ходе реализации муниципальной программы, которая включает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) описание основных результатов, достигнутых за отчетный период, с информацией о сдаче и приемке в эксплуатацию объектов, строительство которых завершено в рамках реализации муниципальной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2) перечень запланированных, но нереализованных или реализованных не в полной мере основных мероприятий и (или) мероприятий за отчетный период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) сведения об ожидаемых результатах и значениях целевых индикаторов и показателей задач муниципальной программы, подпрограмм на конец года. По целевым индикаторам и показателям задач, плановые значения которых могут быть не достигнуты, приводится соответствующее объяснение причин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4) данные об использовании бюджетных ассигнований местного бюджета и иных средств на реализацию основных мероприятий муниципальной программы за отчетный период, а также предложения по корректировке объема бюджетных ассигнований за счет средств местного бюджета с соответствующим обоснованием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5) оценка фактической эффективности реализации муниципальной программы за отчетный год в соответствии с </w:t>
      </w:r>
      <w:hyperlink r:id="rId10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0 настоящего Порядка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6) предложения по дальнейшей реализации муниципальной программы, включающие оценку необходимости корректировки муниципальной программы по итогам года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  <w:lang w:val="en-US"/>
        </w:rPr>
        <w:t>IV</w:t>
      </w:r>
      <w:r>
        <w:rPr>
          <w:szCs w:val="28"/>
        </w:rPr>
        <w:t>. Эффективность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0. Оценка эффективности проводится в ходе реализации муниципальной программы (ежегодная) и по окончании ее реализации  (итоговая)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Оценка эффективности осуществляется по следующим направлениям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а) степень достижения запланированных результатов (достижения целей и решения задач) муниципальной программы и подпрограмм, входящих в состав муниципальной программы (оценка результативности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б) степень полноты использования бюджетных ассигнований к запланированному уровню (оценка полноты использования бюджетных ассигнований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в) эффективность использования бюджетных ассигнований (оценка экономической эффективности достижения результатов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Расчет результативности по каждому индикатору и показателю муниципальной программы и подпрограммы, входящей в состав муниципальной программы, проводится по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Ei = Tfi / TNi x 100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Ei - степень достижения i – индикатора и показателя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Tfi - фактическое значение индикатора и показателя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TNi - установленное целевое значение индикатора и показател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В случае, если при оценке уровня достижения целей и решения задач муниципальной программы предусмотрены показатели и индикаторы, снижение значения которых свидетельствует о положительной динамике в сфере реализации муниципальной программы, расчет результативности по данным индикаторам и показателям (Ei) проводится по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Ei = TNi / Tfi x 100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drawing>
          <wp:inline distT="0" distB="0" distL="0" distR="0">
            <wp:extent cx="11049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9" r="127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Е - результативность реализации муниципальной программы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n - количество индикаторов и показателе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Расчет степени полноты использования бюджетных ассигнований, предусмотренных на реализацию  программы, производится по следующей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 = ЗФ / ЗП х 100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 - полнота использования бюджетных ассигновани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ЗФ – фактическое использование бюджетных ассигнований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ЗП - запланированные бюджетные ассигнования на реализацию муниципальной программы в соответствующем периоде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Расчет эффективности использования бюджетных ассигнований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БЭ = Е / П х 100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БЭ - эффективность использования бюджетных ассигновани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 - полнота использования бюджетных ассигновани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Е - результативность реализации муниципальной программы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Расчет эффективности реализации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Э = Е + П + БЭ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Э – эффективность реализации муниципальной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Е - результативность реализации муниципальной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 - полнота использования бюджетных ассигновани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БЭ - эффективность использования бюджетных ассигновани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ри оценке эффективност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если значение показателя Э равно или более 300, но менее 330, эффективность реализации муниципальной программы оценивается как высока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если значение показателя Э равно или больше 290, но меньше 300, эффективность реализации муниципальной программы оценивается как соответствующая запланированно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если значение показателя Э равно или больше 280, но меньше 290, эффективность реализации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если значение показателя Э меньше 280, эффективность реализации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11. Администрация сельского поселения ежегодно до 1 апреля года, следующего за отчетным, подготавливает доклад или, в случае реализации двух и более муниципальных программ, сводный доклад о ходе реализации и оценке эффективности реализации муниципальных программ для его утверждения нормативным правовым актом администрации поселения. Доклад (сводный доклад) о ходе реализации и оценке эффективности реализации муниципальной программы содержит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б) сведения о степени соответствия запланированных и достигнутых целевых индикаторов и показателей задач муниципальных программ за отчетный год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в) сведения о выполнении основных мероприятий, связанных с реализацией муниципальных программ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г) оценку эффективности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д) предложения об изменении форм и методов управления реализацией муниципальной программы, о сокращении (увеличении) финансирования или досрочном прекращении реализации основных мероприятий, подпрограмм ил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Доклад (сводный доклад) о ходе реализации и оценке эффективности реализации муниципальных программ подлежит размещению на официальном сайте администрации муниципального образования в сети Интернет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2. По результатам оценки эффективности реализации муниципальной программы администрация поселения  может принять решение о сокращении (увеличении) на очередной финансовый год и плановый период бюджетных ассигнований на ее реализацию или о досрочном прекращении реализации основных мероприятий, подпрограмм ил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 w:val="24"/>
          <w:szCs w:val="24"/>
        </w:rPr>
      </w:pPr>
      <w:bookmarkStart w:id="0" w:name="Par122"/>
      <w:bookmarkEnd w:id="0"/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Цел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Индикаторы цели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Задач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оказатели задач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>
          <w:sz w:val="24"/>
          <w:szCs w:val="24"/>
        </w:rPr>
        <w:t>Объемы финансирования за счет средств местного бюджета всего, в том числе по год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Ожидаемые результаты реализации муниципальной программы.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49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206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206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206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206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>Сведения об индикаторах цели и показателях задач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64"/>
        <w:gridCol w:w="1559"/>
        <w:gridCol w:w="2977"/>
        <w:gridCol w:w="1134"/>
        <w:gridCol w:w="992"/>
        <w:gridCol w:w="1134"/>
        <w:gridCol w:w="99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й, индикаторов, задач, показателей, подпрограмм,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и показате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до начала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1…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задачи 1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задачи 1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задачи 1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муниципальной программ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348" w:firstLine="13"/>
        <w:jc w:val="left"/>
        <w:outlineLvl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348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348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348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>за счет средств местного бюджет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87"/>
        <w:gridCol w:w="772"/>
        <w:gridCol w:w="851"/>
        <w:gridCol w:w="1276"/>
        <w:gridCol w:w="1134"/>
        <w:gridCol w:w="1275"/>
        <w:gridCol w:w="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Финансирование указывается в целом по основному мероприятию по кодам бюджетной классификации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348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348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348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348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ая оценка расходов по источникам ресурсного обеспечения на реализацию муниципальной программы 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24"/>
        <w:gridCol w:w="3211"/>
        <w:gridCol w:w="1476"/>
        <w:gridCol w:w="1734"/>
        <w:gridCol w:w="1480"/>
        <w:gridCol w:w="69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(1…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1 - средства физических и юридических лиц, в том числе средства бюджетных учреждений, полученные от предпринимательской и иной приносящей доход деятельности»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 к Порядку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072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072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sz w:val="24"/>
          <w:szCs w:val="24"/>
        </w:rPr>
        <w:t xml:space="preserve">Оценка применения мер государственного (муниципального) регулирования в сфере реализации муниципальной программы 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(наименование муниципальной программы)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1276"/>
        <w:gridCol w:w="1276"/>
        <w:gridCol w:w="1134"/>
        <w:gridCol w:w="567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 муниципальной программы, подпрограмм и мер государственного (муниципального) регулир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адающих доходов местного бюджета или увеличение обязательств муниципального образования всего (тыс. 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инансовая оценка по годам реализации муниципальной программ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боснование необходимости применения для достижения цели муниципальной программы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 государственн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Меры государственного (муниципального) регулирования - налоговые, тарифные, кредитные, гарантии, залоговое обеспечение в пределах компетенции органов местного самоуправ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Для целей обоснования применения мер государственного (муниципального) регулирования следует привести сроки действия, а также прогнозную оценку выпадающих либо дополнительно полученных доходов при использовании указанных мер».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284" w:footer="231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 к Порядку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подпрограммы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Задачи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оказатели задач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Этапы и сроки реализации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Объемы финансирования за счет средств местного бюджета всего, в том числе по годам реализации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7 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>на 20___год</w:t>
      </w:r>
    </w:p>
    <w:p>
      <w:pPr>
        <w:pStyle w:val="Normal"/>
        <w:widowControl w:val="false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559"/>
        <w:gridCol w:w="2552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дпрограммы, основных мероприятий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  <w:vertAlign w:val="superscript"/>
              </w:rPr>
              <w:t>1</w:t>
            </w:r>
            <w:r>
              <w:rPr>
                <w:sz w:val="24"/>
                <w:szCs w:val="28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  <w:vertAlign w:val="superscript"/>
              </w:rPr>
              <w:t>1</w:t>
            </w:r>
            <w:r>
              <w:rPr>
                <w:sz w:val="24"/>
                <w:szCs w:val="28"/>
              </w:rPr>
              <w:t>Срок окончания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 (ГРБС, РзПр, ЦС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  <w:vertAlign w:val="superscript"/>
              </w:rPr>
              <w:t>2</w:t>
            </w:r>
            <w:r>
              <w:rPr>
                <w:sz w:val="24"/>
                <w:szCs w:val="28"/>
              </w:rPr>
              <w:t>Объем ресурсного обеспечения за счет средств местного бюджета 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(1…</w:t>
            </w: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мероприятие (1..</w:t>
            </w: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</w:rPr>
              <w:t>) подпрограммы (1..</w:t>
            </w: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мероприятие 1.1.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2.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>Указывается точная дата (или месяц) начала и окончания реализации основного мероприятия,  мероприятия.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Для мероприятий, реализация которых осуществляется без финансирования из местного бюджета, указывается значение «0»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8 к Порядку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 xml:space="preserve">Отчет о финансовом обеспечении муниципальной программы 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 за счет средств бюджета поселения</w:t>
      </w:r>
    </w:p>
    <w:p>
      <w:pPr>
        <w:pStyle w:val="Normal"/>
        <w:widowControl w:val="false"/>
        <w:autoSpaceDE w:val="false"/>
        <w:spacing w:lineRule="auto" w:line="240"/>
        <w:ind w:left="1984" w:firstLine="851"/>
        <w:jc w:val="left"/>
        <w:rPr/>
      </w:pPr>
      <w:r>
        <w:rPr>
          <w:sz w:val="24"/>
          <w:szCs w:val="24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1"/>
        <w:gridCol w:w="850"/>
        <w:gridCol w:w="709"/>
        <w:gridCol w:w="1134"/>
        <w:gridCol w:w="851"/>
        <w:gridCol w:w="113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четного периода (1 квартал, 1 полугодие, 9 месяцев, год)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изкого освоения средств местного бюдж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…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(1.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подпрограммы (1.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Указывается причина низкого освоения средств местного бюджета при кассовых расходах менее 95% - по итогам отчетного года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9 к Порядку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 xml:space="preserve">Отчет о финансовом обеспечении муниципальной программы 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 за счет средств иных источников</w:t>
      </w:r>
    </w:p>
    <w:p>
      <w:pPr>
        <w:pStyle w:val="Normal"/>
        <w:widowControl w:val="false"/>
        <w:autoSpaceDE w:val="false"/>
        <w:spacing w:lineRule="auto" w:line="240"/>
        <w:ind w:left="3402" w:firstLine="851"/>
        <w:rPr/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851"/>
        <w:gridCol w:w="850"/>
        <w:gridCol w:w="709"/>
        <w:gridCol w:w="1701"/>
        <w:gridCol w:w="11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четного периода (год)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(1…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1…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подпрограммы (1.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490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 xml:space="preserve">Отчет о финансовом обеспечении муниципальной программы 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за счет средств всех источников</w:t>
      </w:r>
    </w:p>
    <w:p>
      <w:pPr>
        <w:pStyle w:val="Normal"/>
        <w:widowControl w:val="false"/>
        <w:autoSpaceDE w:val="false"/>
        <w:spacing w:lineRule="auto" w:line="240"/>
        <w:ind w:left="1701" w:firstLine="851"/>
        <w:jc w:val="left"/>
        <w:rPr/>
      </w:pPr>
      <w:r>
        <w:rPr>
          <w:sz w:val="20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14"/>
        <w:gridCol w:w="5673"/>
        <w:gridCol w:w="2505"/>
        <w:gridCol w:w="272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тчетного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 отчетный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а (1…</w:t>
            </w:r>
            <w:r>
              <w:rPr>
                <w:sz w:val="24"/>
                <w:szCs w:val="24"/>
                <w:lang w:val="en-US"/>
              </w:rPr>
              <w:t>n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1.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подпрограммы (1…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1- средства физических и юридических лиц, в том числе средства бюджетных учреждений, полученные от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490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>Отчет о достижении значений индикаторов целей, показателей задач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 xml:space="preserve">муниципальной программы 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>(наименование муниципальной</w:t>
      </w:r>
      <w:r>
        <w:rPr/>
        <w:t xml:space="preserve"> программы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85"/>
        <w:gridCol w:w="13"/>
        <w:gridCol w:w="1404"/>
        <w:gridCol w:w="13"/>
        <w:gridCol w:w="2668"/>
        <w:gridCol w:w="12"/>
        <w:gridCol w:w="994"/>
        <w:gridCol w:w="994"/>
        <w:gridCol w:w="312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й, индикаторов, задач, показателей, подпрограмм, основных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и показателе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, показателя на конец года (при наличии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катор (1..</w:t>
            </w:r>
            <w:r>
              <w:rPr>
                <w:sz w:val="24"/>
                <w:szCs w:val="24"/>
                <w:lang w:val="en-US"/>
              </w:rPr>
              <w:t>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казатель 1 задачи 1 муниципальной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казатель 2 задачи 1 муниципальной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>
          <w:trHeight w:val="2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задачи 1 подпрограммы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задачи 1 подпрограммы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 подпрограммы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муниципальной программ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firstLine="7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5670" w:firstLine="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Отчет о применении мер государственного (муниципального)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 муниципальной программы, подпрограмм и мер государственного (муниципального) регулир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выпадающих доходов местного бюджета или увеличение обязательств муниципального образования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тчет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отчет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 государственн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  <w:szCs w:val="24"/>
        </w:rPr>
        <w:t>Меры государственного (муниципального) регулирования - налоговые, тарифные, кредитные, гарантии, залоговое обеспечение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___________________________________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  <w:vertAlign w:val="superscript"/>
        </w:rPr>
        <w:t xml:space="preserve">               </w:t>
      </w:r>
      <w:r>
        <w:rPr>
          <w:szCs w:val="28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/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  <w:vertAlign w:val="superscript"/>
        </w:rPr>
        <w:t xml:space="preserve">                   </w:t>
      </w:r>
      <w:r>
        <w:rPr>
          <w:szCs w:val="28"/>
          <w:vertAlign w:val="superscript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_____»_______20___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425" w:top="964" w:footer="871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2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8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cs="Times New Roman"/>
      <w:sz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0"/>
    </w:rPr>
  </w:style>
  <w:style w:type="character" w:styleId="1">
    <w:name w:val=" Знак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2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1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9C10E5CD3D48E8D193BD195CF6B5687844C1E3DFD4A35E6D944C03CFDB62367B290D3087A82FCCFC22BW2q2H" TargetMode="External"/><Relationship Id="rId3" Type="http://schemas.openxmlformats.org/officeDocument/2006/relationships/hyperlink" Target="consultantplus://offline/ref=5AD9C10E5CD3D48E8D193BD195CF6B5687844C1E3DFD4A35E6D944C03CFDB62367B290D3087A82FCCFC228W2qFH" TargetMode="External"/><Relationship Id="rId4" Type="http://schemas.openxmlformats.org/officeDocument/2006/relationships/hyperlink" Target="consultantplus://offline/ref=5AD9C10E5CD3D48E8D193BD195CF6B5687844C1E3DFD4A35E6D944C03CFDB62367B290D3087A82FCCFC22FW2q5H" TargetMode="External"/><Relationship Id="rId5" Type="http://schemas.openxmlformats.org/officeDocument/2006/relationships/hyperlink" Target="consultantplus://offline/ref=5AD9C10E5CD3D48E8D193BD195CF6B5687844C1E3DFD4A35E6D944C03CFDB62367B290D3087A82FCCFC22CW2q5H" TargetMode="External"/><Relationship Id="rId6" Type="http://schemas.openxmlformats.org/officeDocument/2006/relationships/hyperlink" Target="consultantplus://offline/ref=5AD9C10E5CD3D48E8D193BD195CF6B5687844C1E3DFD4A35E6D944C03CFDB62367B290D3087A82FCCFC22DW2q7H" TargetMode="External"/><Relationship Id="rId7" Type="http://schemas.openxmlformats.org/officeDocument/2006/relationships/hyperlink" Target="consultantplus://offline/ref=96BF5B813E8CDCB17A2144ABAE166ED11C49D1CEDFF454C77222980892E0C29486D5E53C5537C75356FA8Af1FDI" TargetMode="External"/><Relationship Id="rId8" Type="http://schemas.openxmlformats.org/officeDocument/2006/relationships/hyperlink" Target="consultantplus://offline/ref=96BF5B813E8CDCB17A2144ABAE166ED11C49D1CEDFF454C77222980892E0C29486D5E53C5537C75356FA8Ff1F5I" TargetMode="External"/><Relationship Id="rId9" Type="http://schemas.openxmlformats.org/officeDocument/2006/relationships/hyperlink" Target="consultantplus://offline/ref=5AD9C10E5CD3D48E8D193BD195CF6B5687844C1E3DFD4A35E6D944C03CFDB62367B290D3087A82FCCFC222W2q7H" TargetMode="External"/><Relationship Id="rId10" Type="http://schemas.openxmlformats.org/officeDocument/2006/relationships/hyperlink" Target="consultantplus://offline/ref=4E44504CEE7E34BA5DAD78F079D54DACF27DF11AF266DE6E7DD35AE7220806123BFEDAA70469274B51D218FCAAK" TargetMode="External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55:00Z</dcterms:created>
  <dc:creator>PC262</dc:creator>
  <dc:description>18.4.96 18.4.96 19.4.96 19.4.96 19.4.96</dc:description>
  <cp:keywords/>
  <dc:language>en-US</dc:language>
  <cp:lastModifiedBy>1</cp:lastModifiedBy>
  <cp:lastPrinted>2013-09-04T15:32:00Z</cp:lastPrinted>
  <dcterms:modified xsi:type="dcterms:W3CDTF">2013-11-15T06:49:00Z</dcterms:modified>
  <cp:revision>28</cp:revision>
  <dc:subject/>
  <dc:title>Шаблон Постановление Липецкого областного Собрания депутатов</dc:title>
</cp:coreProperties>
</file>