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администрации сельского поселения Грачевский сельсовет Усман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Липецкой области РФ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16.10.2015г.                                     с.  Грачевка                                                  № 31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О внесении изменений в  муниципальную программу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</w:rPr>
        <w:t>«Устойчивое развитие сельской территории-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льского поселения  Грачевкий сельсовет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Усманского муниципального района 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ипецкой области  на 2014-2020 годы»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нормативно-правовых актов сельского поселения Грачевский сельсовет Усманского муниципального района Липецкой области в соответствие с действующим законодательством, администрация сельского поселения Грачевский сельсовет 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9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муниципальную  программу «</w:t>
      </w:r>
      <w:r>
        <w:rPr>
          <w:rFonts w:cs="Times New Roman" w:ascii="Times New Roman" w:hAnsi="Times New Roman"/>
          <w:bCs/>
          <w:sz w:val="24"/>
        </w:rPr>
        <w:t>Устойчивое развитие сельской территории - сельского поселения  Грачевский сельсовет  Усманского муниципального района Липецкой области  на 2014-2020 годы</w:t>
      </w:r>
      <w:r>
        <w:rPr>
          <w:rFonts w:cs="Times New Roman" w:ascii="Times New Roman" w:hAnsi="Times New Roman"/>
          <w:sz w:val="24"/>
        </w:rPr>
        <w:t>», утвержденную постановлением администрации сельского поселения Грачевский сельсовет Усманского муниципального района Липецкой области № 34 от 29.11.2013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данного постановления оставляю за собой.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89" w:right="425" w:gutter="0" w:header="567" w:top="62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1635" w:leader="none"/>
          <w:tab w:val="left" w:pos="745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ачевский сельсовет                                                                          А.Н. Елецких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риняты постановлением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Грачевский сельсовет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 16.10.2015  №  3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</w:rPr>
        <w:t xml:space="preserve">Изменения, вносимые в муниципальную программу «Устойчивое </w:t>
      </w:r>
      <w:r>
        <w:rPr>
          <w:b/>
        </w:rPr>
        <w:t xml:space="preserve">развитие сельской территории - сельского поселения  Грачевский сельсовет  Усманского муниципального района Липецкой области  на 2014-2020 годы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1. Приложение 2 к муниципальной программе «Устойчивое развитие сельской территории – </w:t>
      </w:r>
      <w:r>
        <w:rPr>
          <w:bCs/>
          <w:sz w:val="24"/>
          <w:szCs w:val="24"/>
        </w:rPr>
        <w:t xml:space="preserve">сельского поселения Грачевский сельсовет  </w:t>
      </w:r>
      <w:r>
        <w:rPr>
          <w:sz w:val="24"/>
          <w:szCs w:val="24"/>
        </w:rPr>
        <w:t>Усманского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Липецкой области  на  2014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"Устойчивое развитие сельской территории – сельского поселения Грачевский сельсовет Усманского муниципального района  Липецкой области  на  2014-2020 годы» за счет средств  бюджета поселения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787"/>
        <w:gridCol w:w="77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«Устойчивое развитие сельской территории –  сельского поселения Грачевский сельсовет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Усманского муниципального райо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пецкой области  на  2014-2020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8,0</w:t>
            </w:r>
          </w:p>
        </w:tc>
      </w:tr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Грачевский сельсовет в  2014-2020 год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 1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онт и капитальный ремонт дорог,  содержание дорог, ремонт дворовы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(ремонт) водопроводных сетей (скважин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топительных прибор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8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ограждения сельского кладбищ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8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ограждения в сельском парк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8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8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мотокосил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8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бесед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8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лавоч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8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уличное 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(замена) светильников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устройство объектов озеле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и поселения в соответствие санитарным и эстетическим требова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социальной сферы в сельском поселении Грачевский  сельсовет  в 2014-2020 годах"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 2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зданий администрации поселения, досугового цен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ой аппаратуры, костю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деж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ремонт спортивных площад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и спортив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Грачевский сельсовет в  2014-2020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 3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ГО и защите населения от ЧС природного и техногенного характера, приобретение спец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еспечению противопожарной безопасности, приобретение спец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еспечению  безопасности на водоемах, обустройство пляжей, приобретение спец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олог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 4  -  Повышение эффективности деятельности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Граче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овет в  2014-2020 годах"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  4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го дополнительного профессионального образования муниципальных служащих, в том числе профессиональной подготовки, переподготовки и повышения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 (ООО "Консультант Плюс"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ind w:left="10348" w:firstLine="13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348" w:firstLine="13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348" w:firstLine="13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firstLine="13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2. Приложение 3 к муниципальной программе «Устойчивое развитие сельской территории – </w:t>
      </w:r>
      <w:r>
        <w:rPr>
          <w:bCs/>
          <w:sz w:val="24"/>
          <w:szCs w:val="24"/>
        </w:rPr>
        <w:t xml:space="preserve">сельского поселения Грачевский сельсовет </w:t>
      </w:r>
      <w:r>
        <w:rPr>
          <w:sz w:val="24"/>
          <w:szCs w:val="24"/>
        </w:rPr>
        <w:t>Усманского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Липецкой области  на  2014-2020 годы»</w:t>
      </w:r>
    </w:p>
    <w:p>
      <w:pPr>
        <w:pStyle w:val="Normal"/>
        <w:tabs>
          <w:tab w:val="clear" w:pos="708"/>
          <w:tab w:val="left" w:pos="6096" w:leader="none"/>
        </w:tabs>
        <w:ind w:left="10348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гнозная оценка расходов по источникам ресурсного обеспечения на реализацию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"Устойчивое развитие сельской территории – сельского поселения Грачевский  сельсов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Усманского муниципального района  Липецкой области  на  2014-2020 годы» изложить в новой редакции</w:t>
      </w:r>
    </w:p>
    <w:p>
      <w:pPr>
        <w:pStyle w:val="Default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65"/>
        <w:gridCol w:w="2152"/>
        <w:gridCol w:w="1268"/>
        <w:gridCol w:w="1260"/>
        <w:gridCol w:w="1005"/>
        <w:gridCol w:w="1080"/>
        <w:gridCol w:w="1080"/>
        <w:gridCol w:w="975"/>
        <w:gridCol w:w="960"/>
        <w:gridCol w:w="94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стойчивое развитие сельской территории –  сельского поселения Грачевский  сельсовет </w:t>
            </w:r>
            <w:r>
              <w:rPr>
                <w:b/>
              </w:rPr>
              <w:t>Усманского муниципального район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Липецкой области  на  2014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8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5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6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28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Грачевский сельсовет в  2014-2020 года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социальной сферы в сельском поселении Грачевский  сельсовет  в 2014-2020 годах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Грачевский сельсовет в  2014-2020 годах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 Повышение эффективности деятельности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Грачевский сельсовет в  2014-2020 годах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. ПАСПОРТ, Текстовая часть Подпрограммы 1 муниципальной программы "Развитие инфраструктуры и повышение уровня благоустройства на территории сельского поселения Грачевский сельсовет в  2014-2020 годах"(далее – Подпрограмма) изложить в новой редакци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1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построенных (отремонтированных) водопроводных сетей, к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ежегодное снижение объема потребления бюджетных учреждений  от фактически потребленных в предшествующем году,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ликвидированных несанкционированных свалок, е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– 2020 годы, без выделения этап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за счёт средств местного бюджета всего, в том числе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финансируемые за счет средств  местного  бюджета предположительно  составят всего  - 20603,0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-  1147,0,0тыс. руб.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од -  167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3513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3524,0 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615,0 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3566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3568,0 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 бюджета на очередной финансовый год и плановый пери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10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населения централизованным водоснабжением –  до 6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внебюджетных источников, привлеченных на благоустройство, из расчета на 1 жителя поселения – до 0,5 тыс.руб./ч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 поселения электроэнергией составляет 100%. В с. Грачевка  имеется 80 энергосберегающих  ламп уличного освещения. Доля протяженности освещенных частей улиц, проездов в их общей протяженности составляет – 20 км.</w:t>
      </w:r>
    </w:p>
    <w:p>
      <w:pPr>
        <w:pStyle w:val="Normal"/>
        <w:ind w:left="142" w:right="135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мечается недостаточно высокая степень  благоустройства территор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</w:t>
      </w:r>
      <w:bookmarkStart w:id="0" w:name="_GoBack"/>
      <w:bookmarkEnd w:id="0"/>
      <w:r>
        <w:rPr>
          <w:sz w:val="24"/>
          <w:szCs w:val="24"/>
        </w:rPr>
        <w:t>сновными  проблемами являются:</w:t>
      </w:r>
    </w:p>
    <w:p>
      <w:pPr>
        <w:pStyle w:val="TextBodyIndent"/>
        <w:spacing w:lineRule="auto" w:line="240" w:before="0" w:after="0"/>
        <w:ind w:left="139" w:right="139" w:hanging="0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 обеспечено централизованным водоснабжением всего  87  домовладений или  28%;</w:t>
      </w:r>
    </w:p>
    <w:p>
      <w:pPr>
        <w:pStyle w:val="TextBodyIndent"/>
        <w:spacing w:lineRule="auto" w:line="240" w:before="0" w:after="0"/>
        <w:ind w:left="139"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 </w:t>
      </w:r>
      <w:r>
        <w:rPr>
          <w:sz w:val="24"/>
          <w:szCs w:val="24"/>
        </w:rPr>
        <w:t>доля  дорог с твердым покрытием в общей протяженности дорог местного значения в пределах поселения составляет 75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риском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 на всех стадиях реализации Под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задачи,  показатели задач Под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задач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удельный вес дорог с твердым покрытием в общей протяженности дорог местного значения в пределах поселения, %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оля протяженности освещенных частей улиц, проездов в их общей протяженности, %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ность населения централизованным водоснабжением,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ъем внебюджетных источников, привлеченных на благоустройство, из расчета на 1 жителя поселения, тыс.руб./че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4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rPr>
          <w:sz w:val="22"/>
          <w:szCs w:val="22"/>
        </w:rPr>
      </w:pPr>
      <w:bookmarkStart w:id="2" w:name="sub_323"/>
      <w:bookmarkEnd w:id="2"/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ероприятие 1 Подпрограммы - ремонт и капитальный ремонт дорог,  содержание дорог, ремонт дворовых территорий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>Мероприятие 2 Подпрограммы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строительство (ремонт) водопроводных сетей (скважин)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роприятие 3 Подпрограммы - замена отопительных приборов;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4 Подпрограммы -  благоустройство территорий поселений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роприятие 5 Подпрограммы  - оплата за уличное освещение;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6 Подпрограммы -  установка (замена) светильников уличного освещения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7 Подпрограммы - текущее содержание и обустройство объектов озел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8 Подпрограммы - приведение территории поселения в соответствие санитарным и эстетически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обоснование объема финансовых ресурсов, необходимых для реализац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4-2020 гг. предположительно  составит всего 20603,0 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 средств местного бюджета -  1009,5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0003,25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0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9590,25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289" w:right="425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caps/>
      <w:spacing w:val="60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 w:val="28"/>
      <w:szCs w:val="28"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Знак Знак3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autoSpaceDE w:val="true"/>
      <w:spacing w:lineRule="atLeast" w:line="480" w:before="0" w:after="240"/>
      <w:jc w:val="center"/>
    </w:pPr>
    <w:rPr>
      <w:sz w:val="28"/>
    </w:rPr>
  </w:style>
  <w:style w:type="paragraph" w:styleId="Style14">
    <w:name w:val="подпись"/>
    <w:basedOn w:val="Normal"/>
    <w:qFormat/>
    <w:pPr>
      <w:spacing w:lineRule="atLeast" w:line="240"/>
      <w:ind w:right="5387" w:hanging="0"/>
    </w:pPr>
    <w:rPr>
      <w:sz w:val="28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-ЭКОНОМИКА 29 августа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5:00Z</dcterms:created>
  <dc:creator>ИсаеваВФ</dc:creator>
  <dc:description/>
  <cp:keywords/>
  <dc:language>en-US</dc:language>
  <cp:lastModifiedBy>1</cp:lastModifiedBy>
  <cp:lastPrinted>2015-11-03T14:26:00Z</cp:lastPrinted>
  <dcterms:modified xsi:type="dcterms:W3CDTF">2015-11-03T11:28:00Z</dcterms:modified>
  <cp:revision>57</cp:revision>
  <dc:subject/>
  <dc:title>ПАСПОРТ</dc:title>
</cp:coreProperties>
</file>