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ГРАЧЕ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/>
        </w:rPr>
        <w:tab/>
        <w:t xml:space="preserve"> сессия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15 г.                        с. Грачевка</w:t>
        <w:tab/>
        <w:t xml:space="preserve">                         № 3/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своения, изменения и аннулирования адресов на территории сельского поселения Грач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г. № 443-ФЗ «О федеральной информационной адресной системе и о внесении изменений в Федеральный закон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 1221 «Об утверждении Правил присвоения, изменения и аннулирования адресов», Совет депутатов сельского поселения Граче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на территории сельского поселения Грачевский сельсовет (приложение №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ые Правила главе сельского поселения Граческий сельсовет для подписания и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ий сельсовет</w:t>
        <w:tab/>
        <w:tab/>
        <w:tab/>
        <w:tab/>
        <w:t xml:space="preserve">                 А.Н. Елец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Грач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5 № 3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на территории сельского поселения Граче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Грачевский сельсо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Правилах присвоения, изменения и аннулирования адресов на территории сельского поселения Грачевский сельсовет (далее - Правила)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—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— улица, проспект, переулок, проезд, набережная, площадь, бульвар, тупик, съезд, шоссе, аллея и и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недвижимости, адресуемые в соответствии с настоящими правилами» (далее — объекты адрес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илой д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емельный учас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3 и 25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я и границ сельского поселения, населенных пунктов, входящих в состав сельского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составляется лицами, указанными в пункте 23, 25 настоящих Правил (далее - заявитель),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публикуется на официальном сайте администрации сельского поселения Грачевский сельсовет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0 раздела 2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0 раздела 2 настоящих Прави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ция сельского поселения запрашивает документы, указанные в пункте 30 раздела 2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0 раздела 2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сли заявление и документы, указанные в пункте 30 раздела 2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0 раздела 2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0 раздела 2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через многофункциональный центр срок, указанный в пункте 33 раздела 2 настоящих Правил, исчисляется со дня передачи многофункциональным центром заявления и документов, указанных в пункт 30 раздела 2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3 и 34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ах 33 и 34 раздела 2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3 и 34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3 и 25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е 5 раздела 1, пунктах 4 – 7 и 10 – 14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пункте 36 раздела 2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Структура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сельское поселение Грачевс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1 раздела 3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сельское поселение Грачевс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равила написания наименований и нумерации объектов адрес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– деф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–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- от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– за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– знак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ий сельсовет                                              А.Н. Елецки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basedOn w:val="Style5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basedOn w:val="Style5"/>
    <w:qFormat/>
    <w:rPr>
      <w:bdr w:val="single" w:sz="6" w:space="0" w:color="FFFFFF"/>
      <w:shd w:fill="8492AA" w:val="clear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нформация об изменениях документа"/>
    <w:basedOn w:val="Style14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5:00Z</dcterms:created>
  <dc:creator>1</dc:creator>
  <dc:description/>
  <cp:keywords/>
  <dc:language>en-US</dc:language>
  <cp:lastModifiedBy>1</cp:lastModifiedBy>
  <cp:lastPrinted>2015-11-03T07:37:00Z</cp:lastPrinted>
  <dcterms:modified xsi:type="dcterms:W3CDTF">2015-11-03T04:38:00Z</dcterms:modified>
  <cp:revision>62</cp:revision>
  <dc:subject/>
  <dc:title> </dc:title>
</cp:coreProperties>
</file>