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 ГРАЧЕВ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b/>
        </w:rPr>
        <w:tab/>
        <w:t xml:space="preserve"> сессия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0.2015 г.                        с. Грачевка</w:t>
        <w:tab/>
        <w:t xml:space="preserve">                         № 3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ринятии Порядка определения размера арендной платы за земельные участки, находящиеся в муниципальной собственности сельского поселения Грачевский сельсовет и предоставленные в аренду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з торг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 целях повышения эффективности управления земельными ресурсами сельского поселения Грачевский сельсовет и пополнения доходной части бюджета за счет поступления арендных платежей за землю, в соответствии с Гражданским кодексом РФ, Земельным кодексом РФ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ом от 25.10.2001 N 137-ФЗ "О введении в действие Земельного кодекса Российской Федерации" (с последующими изменениями)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color w:val="000000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(с последующими изменениями), Уставом сельского поселения Грачевский сельсовет Усманского муниципального района Липецкой области Российской Федерации, </w:t>
      </w:r>
      <w:r>
        <w:rPr>
          <w:rFonts w:cs="Arial" w:ascii="Arial" w:hAnsi="Arial"/>
        </w:rPr>
        <w:t>Совет депутатов сельского поселения Граче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Принять Порядок определения размера арендной платы за земельные участки, находящиеся в муниципальной собственности сельского поселения Грачевский сельсовет и предоставленные в аренду без торг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Style12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ачевский сельсовет                                                   А.Н. Елецких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 решением Советом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Граче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15г. № 3/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пределения размера арендной платы за земельные участки, находящиеся в муниципальной собственности сельского поселения Грачевский сельсовет и предоставленные в аренду без торгов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color w:val="000000"/>
        </w:rPr>
        <w:t xml:space="preserve">1. Предметом регулирования настоящего Порядка является порядок </w:t>
      </w:r>
      <w:r>
        <w:rPr>
          <w:rFonts w:cs="Arial" w:ascii="Arial" w:hAnsi="Arial"/>
        </w:rPr>
        <w:t>определения размера арендной платы за земельные участки, находящиеся в муниципальной собственности сельского поселения Грачевский  сельсовет и предоставленные в аренду без торг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р арендной платы за земельные участки, находящиеся в муниципальной собственности, и предоставленные без торгов определяется на основании кадастровой стоимости земельных участков и рассчитывается в размере 1,5 процента от кадастровой стоимости в случае предоставления земельного участка юридическим лицам в соответствии с распоряжением Губернатора Липец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ом Липецкой области.</w:t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color w:val="000000"/>
        </w:rPr>
        <w:t>3. В случае предоставления земельного участка в аренду без проведения торгов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статьи 39.6. Земельного кодекса Российской Федерации арендная плата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Расчет арендной платы на год за земельные участки, находящиеся в муниципальной собственности сельского поселения Грачевский сельсовет и предоставленные в аренду без торгов.</w:t>
      </w:r>
    </w:p>
    <w:p>
      <w:pPr>
        <w:pStyle w:val="Normal"/>
        <w:shd w:fill="FFFFFF" w:val="clear"/>
        <w:ind w:firstLine="540"/>
        <w:rPr/>
      </w:pPr>
      <w:bookmarkStart w:id="0" w:name="sub_202"/>
      <w:r>
        <w:rPr>
          <w:rFonts w:cs="Arial" w:ascii="Arial" w:hAnsi="Arial"/>
        </w:rPr>
        <w:t>4.1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овой размер арендной платы за земельные участки, находящихся в муниципальной собственности сельского поселения Грачевский сельсовет и предоставленные в аренду без торгов определяется, если иное не предусмотрено Земельным кодексом Российской Федерации от 25.10.2001 N 136-ФЗ, на основании кадастровой стоимости земельных участков.</w:t>
      </w:r>
    </w:p>
    <w:p>
      <w:pPr>
        <w:pStyle w:val="Consplusnormal"/>
        <w:shd w:fill="FFFFFF" w:val="clear"/>
        <w:spacing w:before="0" w:after="0"/>
        <w:ind w:firstLine="540"/>
        <w:rPr/>
      </w:pPr>
      <w:r>
        <w:rPr>
          <w:rFonts w:cs="Arial" w:ascii="Arial" w:hAnsi="Arial"/>
          <w:color w:val="000000"/>
        </w:rPr>
        <w:t>4.2. При расчете арендной платы за земельные участки, находящиеся в муниципальной собственности сельского поселения Грачевский сельсовет, установить следующие коэффициенты при расчете арендной платы за земельные участки: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эффициент дифференциации по видам деятельности арендатора земельного участка из категории земель населенных пунктов;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эффициент дифференциации по видам деятельности арендатора земельного участка из категории земель сельскохозяйственного назначения;</w:t>
      </w:r>
    </w:p>
    <w:p>
      <w:pPr>
        <w:pStyle w:val="Consplusnormal"/>
        <w:shd w:fill="FFFFFF" w:val="clear"/>
        <w:spacing w:before="0" w:after="0"/>
        <w:ind w:firstLine="540"/>
        <w:rPr/>
      </w:pPr>
      <w:r>
        <w:rPr>
          <w:rFonts w:cs="Arial" w:ascii="Arial" w:hAnsi="Arial"/>
          <w:color w:val="000000"/>
        </w:rPr>
        <w:t>- коэффициент дифференциации по видам деятельности арендатора земельного участка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эффициент дифференциации по видам деятельности арендатора земельного участка из категории земель особо охраняемых территорий и объектов;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эффициент категории арендатора.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Расчет арендной платы на год за земельные участки из категории земель населенных пунктов.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арендной платы на год за земельные участки из категории земель населенных пунктов рассчитывается по следующей формуле: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= Ксзу x НСт. x Квд x Кка,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- величина арендной платы, рассчитываемая на 12 месяцев;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зу - кадастровая стоимость земельного участка (в соответствии с кадастровым паспортом земельного участка);</w:t>
      </w:r>
    </w:p>
    <w:p>
      <w:pPr>
        <w:pStyle w:val="Consplusnormal"/>
        <w:shd w:fill="FFFFFF" w:val="clear"/>
        <w:spacing w:before="0" w:after="0"/>
        <w:ind w:firstLine="539"/>
        <w:rPr/>
      </w:pPr>
      <w:r>
        <w:rPr>
          <w:rFonts w:cs="Arial" w:ascii="Arial" w:hAnsi="Arial"/>
          <w:color w:val="000000"/>
        </w:rPr>
        <w:t>НСт. - налоговая ставка земельного налога, установленная нормативными правовыми актами представительного органа сельского поселения;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д - коэффициент дифференциации вида деятельности арендатора;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ка - коэффициент категории арендатора.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. Расчет арендной платы на год за земельные участки из категории земель сельскохозяйственного назначения.</w:t>
      </w:r>
    </w:p>
    <w:p>
      <w:pPr>
        <w:pStyle w:val="Consplusnormal"/>
        <w:shd w:fill="FFFFFF" w:val="clear"/>
        <w:spacing w:before="0" w:after="0"/>
        <w:ind w:firstLine="539"/>
        <w:rPr/>
      </w:pPr>
      <w:r>
        <w:rPr>
          <w:rFonts w:cs="Arial" w:ascii="Arial" w:hAnsi="Arial"/>
          <w:color w:val="000000"/>
        </w:rPr>
        <w:t>Размер арендной платы на год за земельные участки из категории земель сельскохозяйственного назначения, предоставленные в аренду, рассчитывается по следующей формуле: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= Ксзу x НСт. x Кдс,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- величина арендной платы, рассчитываемая на 12 месяцев;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зу - кадастровая стоимость земельного участка (в соответствии с кадастровым паспортом земельного участка);</w:t>
      </w:r>
    </w:p>
    <w:p>
      <w:pPr>
        <w:pStyle w:val="Consplusnormal"/>
        <w:shd w:fill="FFFFFF" w:val="clear"/>
        <w:spacing w:before="0" w:after="0"/>
        <w:ind w:firstLine="539"/>
        <w:rPr/>
      </w:pPr>
      <w:r>
        <w:rPr>
          <w:rFonts w:cs="Arial" w:ascii="Arial" w:hAnsi="Arial"/>
          <w:color w:val="000000"/>
        </w:rPr>
        <w:t>НСт. - налоговая ставка земельного налога, установленная нормативными правовыми актами представительного органа сельского поселения;</w:t>
      </w:r>
    </w:p>
    <w:p>
      <w:pPr>
        <w:pStyle w:val="Consplusnormal"/>
        <w:shd w:fill="FFFFFF" w:val="clear"/>
        <w:spacing w:before="0" w:after="0"/>
        <w:ind w:firstLine="539"/>
        <w:rPr/>
      </w:pPr>
      <w:r>
        <w:rPr>
          <w:rFonts w:cs="Arial" w:ascii="Arial" w:hAnsi="Arial"/>
          <w:color w:val="000000"/>
        </w:rPr>
        <w:t>Кдс - коэффициент дифференциации по видам деятельности арендатора земельного участка из категории земель сельскохозяйственного назначения.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7. Расчет арендной платы на год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. 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арендной платы на год за земельные участки из категории земель особо охраняемых территорий и объектов рассчитывается по следующей формуле: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= Ксзу x НСт. x Кдо,</w:t>
      </w:r>
    </w:p>
    <w:p>
      <w:pPr>
        <w:pStyle w:val="Consplusnormal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- величина </w:t>
      </w:r>
      <w:r>
        <w:rPr>
          <w:rFonts w:cs="Arial" w:ascii="Arial" w:hAnsi="Arial"/>
          <w:bCs/>
          <w:color w:val="000000"/>
        </w:rPr>
        <w:t>деятельности, земель обороны, безопасности и земель иного специального назначения.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арендной платы на год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рассчитывается по следующей формуле: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= Ксзу x НСт. x Кдпр,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- величина арендной платы, рассчитываемая на 12 месяцев;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зу - кадастровая стоимость земельного участка (в соответствии с кадастровым паспортом земельного участка);</w:t>
      </w:r>
    </w:p>
    <w:p>
      <w:pPr>
        <w:pStyle w:val="Consplusnormal"/>
        <w:shd w:fill="FFFFFF" w:val="clear"/>
        <w:spacing w:before="0" w:after="0"/>
        <w:ind w:firstLine="539"/>
        <w:rPr/>
      </w:pPr>
      <w:r>
        <w:rPr>
          <w:rFonts w:cs="Arial" w:ascii="Arial" w:hAnsi="Arial"/>
          <w:color w:val="000000"/>
        </w:rPr>
        <w:t>НСт. - налоговая ставка земельного налога, установленная нормативными правовыми актами представительного органа сельского поселения;</w:t>
      </w:r>
    </w:p>
    <w:p>
      <w:pPr>
        <w:pStyle w:val="Consplusnormal"/>
        <w:shd w:fill="FFFFFF" w:val="clear"/>
        <w:spacing w:before="0" w:after="0"/>
        <w:ind w:firstLine="540"/>
        <w:rPr/>
      </w:pPr>
      <w:r>
        <w:rPr>
          <w:rFonts w:cs="Arial" w:ascii="Arial" w:hAnsi="Arial"/>
          <w:color w:val="000000"/>
        </w:rPr>
        <w:t>Кдпр - коэффициент дифференциации в зависимости от вида деятельности арендатора земельного участка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 Расчет арендной платы на год за земельные участки из категории земель особо охраняемых территорий и объектов.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мер арендной платы на год за земельные участки из категории земель особо охраняемых территорий и объектов рассчитывается по следующей формуле: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 = Ксзу х НСт. х Кдо,</w:t>
      </w:r>
    </w:p>
    <w:p>
      <w:pPr>
        <w:pStyle w:val="Consplusnormal"/>
        <w:shd w:fill="FFFFFF" w:val="clear"/>
        <w:spacing w:before="0" w:after="0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де:</w:t>
      </w:r>
    </w:p>
    <w:p>
      <w:pPr>
        <w:pStyle w:val="Consplusnormal"/>
        <w:shd w:fill="FFFFFF" w:val="clear"/>
        <w:spacing w:before="0" w:after="0"/>
        <w:ind w:firstLine="540"/>
        <w:rPr/>
      </w:pPr>
      <w:r>
        <w:rPr>
          <w:rFonts w:cs="Arial" w:ascii="Arial" w:hAnsi="Arial"/>
          <w:bCs/>
          <w:color w:val="000000"/>
        </w:rPr>
        <w:t xml:space="preserve">А – величина </w:t>
      </w:r>
      <w:r>
        <w:rPr>
          <w:rFonts w:cs="Arial" w:ascii="Arial" w:hAnsi="Arial"/>
          <w:color w:val="000000"/>
        </w:rPr>
        <w:t>арендной платы, рассчитываемая на 12 месяцев;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зу - кадастровая стоимость земельного участка (в соответствии с кадастровым паспортом земельного участка);</w:t>
      </w:r>
    </w:p>
    <w:p>
      <w:pPr>
        <w:pStyle w:val="Consplusnormal"/>
        <w:shd w:fill="FFFFFF" w:val="clear"/>
        <w:spacing w:before="0" w:after="0"/>
        <w:ind w:firstLine="539"/>
        <w:rPr/>
      </w:pPr>
      <w:r>
        <w:rPr>
          <w:rFonts w:cs="Arial" w:ascii="Arial" w:hAnsi="Arial"/>
          <w:color w:val="000000"/>
        </w:rPr>
        <w:t>НСт. - налоговая ставка земельного налога, установленная нормативными правовыми актами представительного органа сельского поселения;</w:t>
      </w:r>
    </w:p>
    <w:p>
      <w:pPr>
        <w:pStyle w:val="Consplusnormal"/>
        <w:shd w:fill="FFFFFF" w:val="clear"/>
        <w:spacing w:before="0" w:after="0"/>
        <w:ind w:firstLine="540"/>
        <w:rPr/>
      </w:pPr>
      <w:r>
        <w:rPr>
          <w:rFonts w:cs="Arial" w:ascii="Arial" w:hAnsi="Arial"/>
        </w:rPr>
        <w:t>Кдо - коэффициент дифференциации в зависимости от вида деятельности арендатора земельного участка из категории земель особо охраняемых природных территорий и объектов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9. В случае если по истечении 3-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0. Расчет годового размера арендной платы за земельные участки при переоформлении права постоянного (бессрочного) пользования земельными участками на право их аренды.</w:t>
      </w:r>
    </w:p>
    <w:p>
      <w:pPr>
        <w:pStyle w:val="Consplusnormal"/>
        <w:shd w:fill="FFFFFF" w:val="clear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10.1. В случае переоформления права постоянного (бессрочного) пользования земельными участками на право аренды земельных участков годовой размер арендной платы устанавливается в пределах:</w:t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1. двух процентов кадастровой стоимости арендуемых земельных участков;</w:t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2.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3.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hd w:fill="FFFFFF" w:val="clear"/>
        <w:ind w:firstLine="539"/>
        <w:rPr/>
      </w:pPr>
      <w:r>
        <w:rPr>
          <w:rFonts w:cs="Arial" w:ascii="Arial" w:hAnsi="Arial"/>
          <w:color w:val="000000"/>
        </w:rPr>
        <w:t>10.2. Изменение годового размера арендной платы, определенного в соответствии с пунктом 10.1.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</w:rPr>
        <w:t>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Грачевский сельсовет                                                  А.Н. Елецки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B30E1BA42D3197BE1A21450CD2527E57B73F81EBA1E22ADA5F0A16DC129A25766B25F0B9C24405E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0:00Z</dcterms:created>
  <dc:creator>1</dc:creator>
  <dc:description/>
  <cp:keywords/>
  <dc:language>en-US</dc:language>
  <cp:lastModifiedBy>1</cp:lastModifiedBy>
  <cp:lastPrinted>2015-10-15T13:46:00Z</cp:lastPrinted>
  <dcterms:modified xsi:type="dcterms:W3CDTF">2015-11-02T06:37:00Z</dcterms:modified>
  <cp:revision>21</cp:revision>
  <dc:subject/>
  <dc:title>Наименование документа</dc:title>
</cp:coreProperties>
</file>